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2"/>
        <w:tabs>
          <w:tab w:val="clear" w:pos="708"/>
          <w:tab w:val="left" w:pos="709" w:leader="none"/>
        </w:tabs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2"/>
        <w:tabs>
          <w:tab w:val="clear" w:pos="708"/>
          <w:tab w:val="left" w:pos="709" w:leader="none"/>
        </w:tabs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Номинация «Лучший научно-исследовательский проект»</w:t>
      </w:r>
    </w:p>
    <w:p>
      <w:pPr>
        <w:pStyle w:val="2"/>
        <w:tabs>
          <w:tab w:val="clear" w:pos="708"/>
          <w:tab w:val="left" w:pos="709" w:leader="none"/>
        </w:tabs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ышение эффективности защиты территорий от несанкционированного доступа нарушителей путем разработки беспроводной сейсмоакустической охранной автоматизированной системы»</w:t>
      </w:r>
    </w:p>
    <w:p>
      <w:pPr>
        <w:pStyle w:val="Normal"/>
        <w:jc w:val="center"/>
        <w:rPr/>
      </w:pPr>
      <w:r>
        <w:rPr>
          <w:i/>
        </w:rPr>
        <w:t>Владимирский государственный университет (ВлГУ). Автор: Рыбаков Роман Андреевич, аспирант первого года обучения. Научный руководитель: Сысоев Сергей Николаевич, доктор технических наук, профессо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rFonts w:eastAsia="Batang;바탕"/>
          <w:bCs/>
          <w:i/>
          <w:iCs/>
          <w:sz w:val="24"/>
          <w:szCs w:val="24"/>
        </w:rPr>
        <w:t>Научное направление</w:t>
      </w:r>
    </w:p>
    <w:p>
      <w:pPr>
        <w:pStyle w:val="2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rFonts w:eastAsia="Batang;바탕"/>
          <w:bCs/>
          <w:iCs/>
          <w:sz w:val="24"/>
          <w:szCs w:val="24"/>
        </w:rPr>
        <w:t>А-12 (информационные технологии)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относится к охранной технике  и может использоваться при защите территорий от несанкционированного доступа нарушителей. Наиболее эффективно применение предлагаемой системы в случае необходимости раннего и скрытного предупреждения о возможности вторжения в охраняемую зону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инципу работы периметровое охранное оборудование подразделяется на активное и пассивное.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ые состоят из излучателя и приемника разнообразного вида энергии, например,  электромагнитного поля, формируемого вдоль охраняемого рубежа, которое ими же и контролируется. В случае выхода параметра за допустимые пределы выдает сигнал тревоги, который поступает на систему сбора и обработки информации. Такое оборудование обладает невысокой радиомаскируемостью и позволяет подготовленным нарушителям дистанционно выявить физический принцип действия и преодолеть охранную систему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сивные системы включают в себя приемники, контролирующие существующее физическое поле (колебания среды, грунта, магнитное поле Земли), не расходуя энергию в окружающее пространство. Данные устройства обладают радиомаскеруемостью, меньшим потреблением энергии, меньшей стоимостью.  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для пассивных средств обнаружения характерен ряд недостатков, связанных с существенной зависимостью контролируемого параметра от внешних случайных факторов. Поэтому их сигнализационная надежность невысока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анным системам относятся сейсмоакустическая охранная техника, в которой используются возникающие от нарушителя колебания грунта. В современных сейсмоакустических системах для снижения влияния на контролируемый параметр изменений свойств грунта дополнительно устанавливаются сейсмоизлучатели. Это позволяет  диагностировать работоспособность системы и подстраивать ее к изменяющимся параметрам внешней среды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данные системы, а также все известные имеют ограниченную зону действия, не обладают возможностью раннего предупреждения о возможном вторжении в охраняемую зону и низкой скрытностью работы сейсмоизлучателей при выполнении диагностирования внешней среды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ей исследований является повышение эффективности работы сейсмоакустической охранной системы путем расширения зоны действия охранной системы, организации раннего предупреждения о возможном вторжении в охраняемую зону и повышения скрытности работы сейсмоизлучателей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ставленной задачи требует разработки инновационных технологий и оборудования с использованием системного анализа, современных принципов и методов нахождения технических решений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метода исследования функционально-физических связей, анализом структур потребностей,  функций, физических явлений исследуемого объекта, выявлена возможность использования грунта не только для приема через него информации о нарушителе, но и ее передаче и ретранслированию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ая сейсмоакустическая охранная система состоит из сейсмоизлучателей, выносных приемников сейсмических сигналов, соединенных с центральной аппаратурой поста наблюдения протяжным кабелем. Она отличается тем, что в направлениях вероятного проникновения нарушителя установлены сейсмообнаружители, состоящие из сейсмоизлучателей, снабженных приемниками сейсмических сигналов, блоками обработки информации и управления от воздействия сейсмических сигналов. Кроме этого в направлении вероятного проникновения нарушителя может быть установлено несколько сейсмообнаружителей с расположением каждого последующего в зоне действия предыдущего, обеспечивающие ретрансляцию сейсмоакустического сигнала.</w:t>
      </w:r>
    </w:p>
    <w:p>
      <w:pPr>
        <w:pStyle w:val="Normal"/>
        <w:ind w:firstLine="708"/>
        <w:jc w:val="both"/>
        <w:rPr/>
      </w:pPr>
      <w:r>
        <w:rPr/>
        <w:t xml:space="preserve">Охранная сейсмоакустическая системы по сравнению с известными обладает следующими преимуществам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1"/>
        <w:jc w:val="both"/>
        <w:rPr/>
      </w:pPr>
      <w:r>
        <w:rPr/>
        <w:t>организация автономной работы сейсмоизлучателя от воздействия сейсмических сигналов путем снабжения его приемником сейсмических сигналов, блоком обработки и управления позволяет расширить зону действия охранной систем, организовать раннее предупреждение о возможном вторжении в охраняемую зону, а также расширяет возможности качественной охраны требуемой территории, на которой трудно или невозможно  организовать прокладку кабеля для соединения выносных приемников с центральной аппаратурой наблю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1"/>
        <w:jc w:val="both"/>
        <w:rPr/>
      </w:pPr>
      <w:r>
        <w:rPr/>
        <w:t>применение нескольких сейсмообнаружителей, выполненных из сейсмоизлучателей, снабженных приемниками сейсмических сигналов, блоками обработки информации и управления, с расположением каждого последующего в зоне действия предыдущего расширяет зону действия охранной системы и повышает скрытность работы сейсмоизлучателей, так как позволяет использовать сейсмоизлучатели невосокой мощности.</w:t>
      </w:r>
    </w:p>
    <w:p>
      <w:pPr>
        <w:pStyle w:val="Normal"/>
        <w:ind w:firstLine="709"/>
        <w:jc w:val="both"/>
        <w:rPr/>
      </w:pPr>
      <w:r>
        <w:rPr/>
        <w:t>Данные инновационные технология использования грунта в качестве передачи, ретрансляции сейсмоакустического сигнала от нарушителя и оборудование для его использования,  может эффективно применяться для охраны объектов с ограниченной периметровой зоной, а также протяженной линии пограничных рубежей.</w:t>
      </w:r>
    </w:p>
    <w:p>
      <w:pPr>
        <w:pStyle w:val="2"/>
        <w:tabs>
          <w:tab w:val="clear" w:pos="708"/>
          <w:tab w:val="left" w:pos="709" w:leader="none"/>
        </w:tabs>
        <w:jc w:val="both"/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jc w:val="both"/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jc w:val="both"/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jc w:val="both"/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9934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34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риложение к Форм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7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8:00Z</dcterms:created>
  <dc:creator>i_vasilenok</dc:creator>
  <dc:description/>
  <dc:language>en-US</dc:language>
  <cp:lastModifiedBy>Таня</cp:lastModifiedBy>
  <cp:lastPrinted>2010-02-01T10:09:00Z</cp:lastPrinted>
  <dcterms:modified xsi:type="dcterms:W3CDTF">2010-06-04T07:28:00Z</dcterms:modified>
  <cp:revision>2</cp:revision>
  <dc:subject/>
  <dc:title>ИНФОРМАЦИЯ В КАТАЛОГ</dc:title>
</cp:coreProperties>
</file>