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2"/>
        <w:tabs>
          <w:tab w:val="clear" w:pos="708"/>
          <w:tab w:val="left" w:pos="709" w:leader="none"/>
        </w:tabs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2"/>
        <w:tabs>
          <w:tab w:val="clear" w:pos="708"/>
          <w:tab w:val="left" w:pos="709" w:leader="none"/>
        </w:tabs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Номинация «Лучший научно-исследовательский проект»</w:t>
      </w:r>
    </w:p>
    <w:p>
      <w:pPr>
        <w:pStyle w:val="2"/>
        <w:tabs>
          <w:tab w:val="clear" w:pos="708"/>
          <w:tab w:val="left" w:pos="709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ind w:left="360" w:hanging="0"/>
        <w:jc w:val="both"/>
        <w:rPr>
          <w:rFonts w:eastAsia="Batang;바탕"/>
          <w:bCs/>
          <w:i/>
          <w:i/>
          <w:iCs/>
          <w:sz w:val="24"/>
          <w:szCs w:val="24"/>
        </w:rPr>
      </w:pPr>
      <w:r>
        <w:rPr>
          <w:rFonts w:eastAsia="Batang;바탕"/>
          <w:bCs/>
          <w:i/>
          <w:iCs/>
          <w:sz w:val="24"/>
          <w:szCs w:val="24"/>
        </w:rPr>
        <w:t>Научное направление</w:t>
      </w:r>
    </w:p>
    <w:p>
      <w:pPr>
        <w:pStyle w:val="2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rFonts w:eastAsia="Batang;바탕"/>
          <w:bCs/>
          <w:iCs/>
          <w:sz w:val="24"/>
          <w:szCs w:val="24"/>
        </w:rPr>
        <w:t>Б-2 (математика)</w:t>
      </w:r>
    </w:p>
    <w:p>
      <w:pPr>
        <w:pStyle w:val="4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овые методы аппроксимации и их приложения</w:t>
      </w:r>
    </w:p>
    <w:p>
      <w:pPr>
        <w:pStyle w:val="1"/>
        <w:jc w:val="center"/>
        <w:rPr>
          <w:i/>
          <w:i/>
        </w:rPr>
      </w:pPr>
      <w:r>
        <w:rPr>
          <w:i/>
        </w:rPr>
        <w:t>ГОУ ВПО «Владимирский государственный университет им. А.Г. и Н.Г. Столетовых» (ВлГУ)</w:t>
      </w:r>
    </w:p>
    <w:p>
      <w:pPr>
        <w:pStyle w:val="1"/>
        <w:rPr>
          <w:i/>
          <w:i/>
        </w:rPr>
      </w:pPr>
      <w:r>
        <w:rPr>
          <w:i/>
        </w:rPr>
        <w:t>Автор: Чунаев Петр Владимирович</w:t>
      </w:r>
    </w:p>
    <w:p>
      <w:pPr>
        <w:pStyle w:val="1"/>
        <w:rPr>
          <w:i/>
          <w:i/>
        </w:rPr>
      </w:pPr>
      <w:r>
        <w:rPr>
          <w:i/>
        </w:rPr>
        <w:t>2 курс магистратуры</w:t>
      </w:r>
    </w:p>
    <w:p>
      <w:pPr>
        <w:pStyle w:val="1"/>
        <w:rPr>
          <w:i/>
          <w:i/>
        </w:rPr>
      </w:pPr>
      <w:r>
        <w:rPr>
          <w:i/>
        </w:rPr>
        <w:t>Научный руководитель: Данченко Владимир Ильич, д.ф.-м.н., профессор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bCs/>
          <w:i/>
          <w:szCs w:val="24"/>
        </w:rPr>
        <w:t>Применение результатов исследования.</w:t>
      </w:r>
      <w:r>
        <w:rPr>
          <w:b/>
          <w:bCs/>
          <w:szCs w:val="24"/>
        </w:rPr>
        <w:t xml:space="preserve"> </w:t>
      </w:r>
      <w:r>
        <w:rPr>
          <w:szCs w:val="24"/>
        </w:rPr>
        <w:t>Одна из важнейших задач государства, как отмечали Президент РФ Д.А.Медведев на встрече с победителями международных олимпиад школьников и студентов 18.03.2010 и Председатель Правительства РФ В.В.Путин на заседании правительственной комиссии по высоким технологиям и инновациям 3.03.2010, – поддержка фундаментальных и прикладных научных исследований. Предлагаемый проект находится на стыке таких областей исследований: математически строго обоснованные алгоритмы приближенных вычислений сопровождают практически все современные наукоемкие технологии от телекоммуникационных до нанотехнологий и исследований космоса, поэтому результаты исследований по новым методам аппроксимации сразу становятся востребованными и получают широкий спектр приложений.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Cs w:val="24"/>
        </w:rPr>
        <w:t>Изучаемый новый метод аппроксимаций нашел применение для достаточно большого круга задач: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ближенное решение дифференциальных и интегральных уравнений;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09"/>
        <w:jc w:val="both"/>
        <w:rPr/>
      </w:pPr>
      <w:r>
        <w:rPr>
          <w:szCs w:val="24"/>
        </w:rPr>
        <w:t>аппроксимация, интерполяция и экстраполяция аналитических функций;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численное кратное интегрирование и дифференцирование аналитических функций.</w:t>
      </w:r>
    </w:p>
    <w:p>
      <w:pPr>
        <w:pStyle w:val="Normal"/>
        <w:tabs>
          <w:tab w:val="clear" w:pos="708"/>
          <w:tab w:val="right" w:pos="9071" w:leader="underscore"/>
        </w:tabs>
        <w:spacing w:lineRule="auto" w:line="264"/>
        <w:ind w:firstLine="567"/>
        <w:jc w:val="both"/>
        <w:rPr/>
      </w:pPr>
      <w:r>
        <w:rPr/>
        <w:t>Задачи такого рода появляются в теории динамических систем и интегро-дифференциальных уравнений, математической статистике, в теории потенциала,  при решении задач прогнозирования, тепло-массообмена, электростатики, гидродинамики и пр. – важных прикладных проблемах, возникающих при изучении процессов различной природы в технике и медицине, экологии и экономике и др.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i/>
        </w:rPr>
        <w:t>Основные идеи научно-исследовательского проекта.</w:t>
      </w:r>
      <w:r>
        <w:rPr>
          <w:b/>
        </w:rPr>
        <w:t xml:space="preserve"> </w:t>
      </w:r>
      <w:r>
        <w:rPr/>
        <w:t xml:space="preserve">Развитие предлагаемого метода аппроксимации началось в 2008 году, когда В. И. Данченко (В. И. Данченко, «Об аппроксимативных свойствах сумм вида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», </w:t>
      </w:r>
      <w:r>
        <w:rPr>
          <w:iCs/>
        </w:rPr>
        <w:t>Математические заметки</w:t>
      </w:r>
      <w:r>
        <w:rPr/>
        <w:t xml:space="preserve">, 83:5 (2008)) была доказана принципиальная возможность использова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сумм специального вида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в качестве аппарата равномерного приближения функций. Для каждой голоморфной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был предложен эффективный алгоритм постро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сумм и указаны оценки радиуса круга сходимост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сумм к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 скорости этой сходимости. Оценки оказались весьма неточными. Основным теоретическим результатом проекта является теорема (П.В. Чунаев, «Об одном нетрадиционном методе аппроксимации»,  Труды МИАН, 270 (2010)), в которой эти оценки уточняются до неулучшаемых. Автор проекта приводит довольно сложный пример, подтверждающий, что заключения его теоремы являются окончательными. Найденные окончательные оценки позволяют, например, в задачах интерполяции и экстраполяции посредство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сумм проводить точный анализ остаточного члена. Получен также ряд приложений к задачам вычислительной математики.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Cs w:val="24"/>
        </w:rPr>
      </w:pPr>
      <w:r>
        <w:rPr>
          <w:bCs/>
          <w:i/>
          <w:szCs w:val="24"/>
        </w:rPr>
        <w:t>Перспективы проекта.</w:t>
      </w:r>
      <w:r>
        <w:rPr>
          <w:b/>
          <w:bCs/>
          <w:szCs w:val="24"/>
        </w:rPr>
        <w:t xml:space="preserve"> </w:t>
      </w:r>
      <w:r>
        <w:rPr>
          <w:szCs w:val="24"/>
        </w:rPr>
        <w:t>В настоящее время ведутся исследования применимости нового метода аппроксимации к решению операторных уравнений в заранее заданном классе функций, к  задачам фильтрации сигналов различной природы, прогнозирования поведения различных природных процессов. Поскольку вычислительные потребности в различных областях человеческой деятельности возрастают, то новые методы в теории аппроксимации являются весьма своевременными и будут востребованы для анализа математических моделей процессов, изучаемых в физике, экономике, экологии и т.д. Кроме того, полученные результаты могут успешно применяться в системах компьютерной математики.</w:t>
      </w:r>
    </w:p>
    <w:p>
      <w:pPr>
        <w:pStyle w:val="2"/>
        <w:tabs>
          <w:tab w:val="clear" w:pos="708"/>
          <w:tab w:val="left" w:pos="709" w:leader="none"/>
        </w:tabs>
        <w:jc w:val="both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</w:r>
    </w:p>
    <w:p>
      <w:pPr>
        <w:pStyle w:val="Normal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9934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34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риложение к Форм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7"/>
        </w:tabs>
        <w:ind w:left="14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18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41">
    <w:name w:val="Заголовок 41"/>
    <w:next w:val="1"/>
    <w:qFormat/>
    <w:pPr>
      <w:keepNext w:val="true"/>
      <w:widowControl/>
      <w:suppressAutoHyphens w:val="true"/>
      <w:bidi w:val="0"/>
      <w:spacing w:before="240" w:after="60"/>
    </w:pPr>
    <w:rPr>
      <w:rFonts w:ascii="Times New Roman" w:hAnsi="Times New Roman" w:eastAsia="ヒラギノ角ゴ Pro W3;Times New Roman" w:cs="Times New Roman"/>
      <w:b/>
      <w:color w:val="000000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2:00Z</dcterms:created>
  <dc:creator>i_vasilenok</dc:creator>
  <dc:description/>
  <dc:language>en-US</dc:language>
  <cp:lastModifiedBy>Таня</cp:lastModifiedBy>
  <cp:lastPrinted>2010-02-01T10:09:00Z</cp:lastPrinted>
  <dcterms:modified xsi:type="dcterms:W3CDTF">2010-06-02T06:02:00Z</dcterms:modified>
  <cp:revision>2</cp:revision>
  <dc:subject/>
  <dc:title>ИНФОРМАЦИЯ В КАТАЛОГ</dc:title>
</cp:coreProperties>
</file>