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ОЛЗУНОВСКИЕ ГРАНТЫ – 201</w:t>
      </w:r>
      <w:r>
        <w:rPr>
          <w:b/>
          <w:bCs/>
          <w:sz w:val="24"/>
          <w:szCs w:val="24"/>
          <w:lang w:val="en-US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2674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й Фонд содействия развитию малых фор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риятий в научно-технической сфере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У ВПО «Алтайский государственный технический университет им. И.И. Ползунова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общают о проведении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Всероссийского конкурса докладов по совместной программе Министерства образования и науки Российской Федерации и Государственного фонда содействия развитию малых форм предприятий в научно-технической сфере </w:t>
      </w:r>
      <w:r>
        <w:rPr>
          <w:rStyle w:val="StrongEmphasis"/>
          <w:sz w:val="24"/>
          <w:szCs w:val="24"/>
        </w:rPr>
        <w:t>«СТУДЕНТЫ, АСПИРАНТЫ И МОЛОДЫЕ УЧЕНЫЕ – МАЛОМУ НАУКОЕМКОМУ БИЗНЕСУ - «ПОЛЗУНОВСКИЕ ГРАНТЫ»</w:t>
      </w:r>
      <w:r>
        <w:rPr>
          <w:sz w:val="24"/>
          <w:szCs w:val="24"/>
        </w:rPr>
        <w:t xml:space="preserve"> для привлечения авторов к процессу создания, разработки и реализации наукоемкого продукта или технологий, непосредственно в субъекте малого предпринимательства на стадии обучения и работы в ВУЗе, с проведением Всероссийской научно-технической конференции по его итогам. 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и проведения Конкурса: 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>- прием заявок на участие:</w:t>
      </w:r>
      <w:r>
        <w:rPr>
          <w:rStyle w:val="StrongEmphasis"/>
          <w:sz w:val="24"/>
          <w:szCs w:val="24"/>
        </w:rPr>
        <w:t xml:space="preserve"> до 15 сентября 2011 г.</w:t>
      </w:r>
    </w:p>
    <w:p>
      <w:pPr>
        <w:pStyle w:val="Normal"/>
        <w:tabs>
          <w:tab w:val="clear" w:pos="720"/>
          <w:tab w:val="left" w:pos="900" w:leader="none"/>
        </w:tabs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- проведение Всероссийской научно-технической конференции: </w:t>
      </w:r>
      <w:r>
        <w:rPr>
          <w:rStyle w:val="StrongEmphasis"/>
          <w:sz w:val="24"/>
          <w:szCs w:val="24"/>
        </w:rPr>
        <w:t>сентябрь-октябрь- 2011 г</w:t>
      </w:r>
      <w:r>
        <w:rPr>
          <w:rStyle w:val="StrongEmphasis"/>
          <w:b w:val="false"/>
          <w:sz w:val="24"/>
          <w:szCs w:val="24"/>
        </w:rPr>
        <w:t>. (точная дата будет объявлена дополнительно)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Тематические направления Конкурса «Ползуновские гранты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отехнология. Легкая, лесная и пищевая промышленность. Сельское хозяй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быча и переработка полезных ископаем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, вычислительная тех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шиностроение. Металлургия. Материаловед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дицина и здравоохран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. Экология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боры. Методы контроля. Управление качеством продуктов и услу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. Архитек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, авиационные и космические сист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уристско-экскурсионное обслужи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Химическая технология. Химическая промышл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ика, автоматика, радиотехника, связ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нергетика, электротехника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К участию в Конкурсе приглашаются студенты, аспиранты и молодые ученые и преподаватели в возрасте </w:t>
      </w:r>
      <w:r>
        <w:rPr>
          <w:b/>
          <w:sz w:val="24"/>
          <w:szCs w:val="24"/>
        </w:rPr>
        <w:t>до 28 лет</w:t>
      </w:r>
      <w:r>
        <w:rPr>
          <w:sz w:val="24"/>
          <w:szCs w:val="24"/>
        </w:rPr>
        <w:t xml:space="preserve"> в авторском коллективе от 1 до 5 человек. Участие в  конкурсе предполагает их работу в сфере наукоемкого бизнеса субъектов малого инновационного предпринимательства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й объем гранта – не менее 5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ргкомитета Конкур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56038, г. Барнаул, пр.Ленина, 46, каб. 21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. (3852) 29 09 30 - Селезнева Лариса Евгеньевна</w:t>
      </w:r>
    </w:p>
    <w:p>
      <w:pPr>
        <w:pStyle w:val="Normal"/>
        <w:rPr>
          <w:szCs w:val="24"/>
        </w:rPr>
      </w:pPr>
      <w:r>
        <w:rPr>
          <w:sz w:val="24"/>
          <w:szCs w:val="24"/>
          <w:lang w:val="fr-FR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fr-FR"/>
          </w:rPr>
          <w:t>polzun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fr-FR"/>
          </w:rPr>
          <w:t>gran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fr-FR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fr-FR"/>
          </w:rPr>
          <w:t>ru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sz w:val="24"/>
          <w:szCs w:val="24"/>
        </w:rPr>
        <w:t>Правила оформления материалов для участия в конкурсе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участия в Конкурсе необходимо представить в Оргкомитет по электронной почте </w:t>
      </w:r>
      <w:hyperlink r:id="rId4">
        <w:r>
          <w:rPr>
            <w:rStyle w:val="InternetLink"/>
            <w:sz w:val="24"/>
            <w:szCs w:val="24"/>
            <w:lang w:val="en-US"/>
          </w:rPr>
          <w:t>polzun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n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 по 15 сентября 2011 г.</w:t>
      </w:r>
      <w:r>
        <w:rPr>
          <w:sz w:val="24"/>
          <w:szCs w:val="24"/>
        </w:rPr>
        <w:t xml:space="preserve"> материалы в виде архивированного файла (WinRar, Zip), Имя архивированного файла – фамилия автора (первого соавтора) латинскими буквами. В архивированный файл упакованы: – файл заявки (Form 1),  файл доклада (Doklad), файл описания проекта (Form 2). Имя файла – фамилия автора (первого соавтора) латинскими буквами (пример: Ivanov Form 1, IvanovDoklad, Ivanov Form 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лад должен содержать четко изложенную научно-исследовательскую составляющую, базирующуюся на интеллектуальной собственности. В нем должны быть обязательно указаны пути и способы коммерциализации научной идеи, обоснован коммерческий эффект. </w:t>
      </w:r>
      <w:r>
        <w:rPr>
          <w:sz w:val="24"/>
          <w:szCs w:val="24"/>
          <w:u w:val="single"/>
        </w:rPr>
        <w:t>Структура доклада</w:t>
      </w:r>
      <w:r>
        <w:rPr>
          <w:sz w:val="24"/>
          <w:szCs w:val="24"/>
        </w:rPr>
        <w:t xml:space="preserve"> должна соответствовать правилам публикации работ в научных журналах: цель работы, актуальность, новизна, характеристика аналогов, постановка задачи, методы исследования, ожидаемые (полученные) результаты, экономическая эффективность, план коммерциализации полученных результатов,  список публикаций по тематике рабо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своевременно высланных материалов для участия в Конкурсе Вам будет направлено приглашение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Правила оформления доклад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м текста одной работы не более 5 страниц. Текстовый редактор MS word. Шрифт - Times New Roman - 12 пт. Параметры страницы: Формат А4, ориентация книжная, отступы со всех сторон - 2 см, от края до нижнего колонтитула - 1,7 см, остальные - нули. Отступ абзаца - 0,8 см, выравнивание по ширине, интервал одинарный. номера страниц не проставлять, символы "разрыв страницы", "разрыв раздела" не использовать. Рисунки - или в тексте (если ширина рисунка более 10 см) или в рамке "надпись" (линии рамки убрать) с обтеканием вокруг рамки с обязательной привязкой к тексту. В последнем случае подрисуночная подпись должна быть в той же рамке, что и рисунок. Форматы  рисунков - jpg, tif, использование  других форматов, в частности, формата редактора word, mcd, не допускаются. Формулы только в тексте. Ссылки на литературу в тексте - в квадратных скобк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оловок - выравнивание по центру, информация об авторах - выравнивание по центру, основной текст - выравнивание по ширине, отступ 0,8 с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 оформления докла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НОЕ ОБСЛУЖИВАНИЕ ТЕРРИТОРИИ ЖИЛОЙ ЗАСТРОЙКИ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Курочкин Н.В. -  студент, Смирнов И.А. - к.т.н., доцен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тайский государственный технический университет им. И.И. Ползунова (г. Барнаул)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ООО "Новые производства"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развитием промышленности, расширением городской агломерации возникла проблема транспортной доступности, так как улично-дорожные сети …</w:t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22"/>
      </w:tblGrid>
      <w:tr>
        <w:trPr/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Форма</w:t>
            </w:r>
            <w:r>
              <w:rPr>
                <w:b/>
                <w:sz w:val="22"/>
                <w:szCs w:val="22"/>
                <w:lang w:val="en-US"/>
              </w:rPr>
              <w:t xml:space="preserve"> 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Конкурс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предприятия малого наукоемкого бизнеса, где предполагается реализация работ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ВЕДЕНИЯ</w:t>
            </w:r>
            <w:r>
              <w:rPr>
                <w:b/>
                <w:sz w:val="22"/>
                <w:szCs w:val="22"/>
                <w:lang w:val="en-US"/>
              </w:rPr>
              <w:t xml:space="preserve"> ОБ </w:t>
            </w:r>
            <w:r>
              <w:rPr>
                <w:b/>
                <w:sz w:val="22"/>
                <w:szCs w:val="22"/>
              </w:rPr>
              <w:t>АВТОРЕ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</w:rPr>
              <w:t>Соавторах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(соавтор 1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рождения (число. месяц. год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,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звание, адрес, тел./факс, е-mail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занятий, должность, ученое  звание, ученая степен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ы: адрес для переписки с индексом, телефон, e-mai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нирования гостиниц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автор 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ВЕДЕНИЯ О НАУЧНОМ РУКОВОДИТЕЛ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работы (полное название, адрес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,    учёная степень, учёное з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, телефон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5222"/>
      </w:tblGrid>
      <w:tr>
        <w:trPr/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2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ОПИСАНИЕ  ИННОВАЦИОННОГО ПРОЕКТА </w:t>
            </w:r>
            <w:r>
              <w:rPr>
                <w:sz w:val="22"/>
                <w:szCs w:val="22"/>
              </w:rPr>
              <w:t>(не более 2 стр.)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  <w:tab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работы,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характеристика аналогов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Методы исследова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(полученные) результат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Экономическая эффективность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  <w:tab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План коммерциализации  полученных результатов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СВЕДЕНИЯ</w:t>
            </w:r>
            <w:r>
              <w:rPr>
                <w:b/>
                <w:sz w:val="22"/>
                <w:szCs w:val="22"/>
                <w:lang w:val="en-US"/>
              </w:rPr>
              <w:t xml:space="preserve"> ОБ </w:t>
            </w:r>
            <w:r>
              <w:rPr>
                <w:b/>
                <w:sz w:val="22"/>
                <w:szCs w:val="22"/>
              </w:rPr>
              <w:t>АВТОРЕ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</w:rPr>
              <w:t>Соавторах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Дата рождения (число. месяц. год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Род занятий, должность, учен. звание, учен. степен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адрес для переписки с индексом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e-mai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автор 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76" w:right="707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jc w:val="center"/>
      <w:outlineLvl w:val="4"/>
    </w:pPr>
    <w:rPr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basedOn w:val="Style8"/>
    <w:qFormat/>
    <w:rPr>
      <w:lang w:eastAsia="zh-CN"/>
    </w:rPr>
  </w:style>
  <w:style w:type="character" w:styleId="3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Style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rFonts w:eastAsia="Times New Roman"/>
      <w:sz w:val="24"/>
      <w:szCs w:val="24"/>
    </w:rPr>
  </w:style>
  <w:style w:type="character" w:styleId="Style10">
    <w:name w:val="Подзаголовок Знак"/>
    <w:basedOn w:val="Style8"/>
    <w:qFormat/>
    <w:rPr>
      <w:rFonts w:eastAsia="Times New Roman"/>
      <w:sz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mallbold">
    <w:name w:val="smallbold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lineRule="auto" w:line="360"/>
      <w:ind w:left="360" w:hanging="180"/>
    </w:pPr>
    <w:rPr>
      <w:b/>
      <w:bCs/>
      <w:i/>
      <w:iC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/>
      <w:ind w:left="180" w:hanging="180"/>
    </w:pPr>
    <w:rPr>
      <w:b/>
      <w:bCs/>
      <w:sz w:val="24"/>
      <w:szCs w:val="24"/>
      <w:lang w:val="en-US" w:eastAsia="en-US"/>
    </w:rPr>
  </w:style>
  <w:style w:type="paragraph" w:styleId="Iauiue">
    <w:name w:val="Iau?iue"/>
    <w:qFormat/>
    <w:pPr>
      <w:widowControl/>
      <w:autoSpaceDE w:val="false"/>
      <w:bidi w:val="0"/>
      <w:spacing w:lineRule="auto" w:line="480"/>
      <w:ind w:firstLine="42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1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spacing w:lineRule="auto" w:line="360" w:before="0" w:after="120"/>
      <w:ind w:firstLine="720"/>
      <w:jc w:val="both"/>
    </w:pPr>
    <w:rPr>
      <w:rFonts w:eastAsia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360" w:before="0" w:after="120"/>
      <w:ind w:left="283" w:firstLine="720"/>
      <w:jc w:val="both"/>
    </w:pPr>
    <w:rPr>
      <w:rFonts w:eastAsia="Times New Roman"/>
      <w:sz w:val="16"/>
      <w:szCs w:val="16"/>
    </w:rPr>
  </w:style>
  <w:style w:type="paragraph" w:styleId="Style12">
    <w:name w:val="Текст"/>
    <w:basedOn w:val="Normal"/>
    <w:qFormat/>
    <w:pPr>
      <w:autoSpaceDE w:val="true"/>
    </w:pPr>
    <w:rPr>
      <w:rFonts w:ascii="Courier New" w:hAnsi="Courier New" w:eastAsia="Times New Roman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843" w:leader="none"/>
      </w:tabs>
      <w:autoSpaceDE w:val="true"/>
      <w:spacing w:lineRule="auto" w:line="360"/>
      <w:ind w:firstLine="567"/>
      <w:jc w:val="both"/>
    </w:pPr>
    <w:rPr>
      <w:rFonts w:ascii="Courier New" w:hAnsi="Courier New" w:eastAsia="Times New Roman" w:cs="Courier New"/>
      <w:sz w:val="28"/>
    </w:rPr>
  </w:style>
  <w:style w:type="paragraph" w:styleId="Style13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autoSpaceDE w:val="true"/>
      <w:jc w:val="center"/>
    </w:pPr>
    <w:rPr>
      <w:rFonts w:eastAsia="Times New Roman"/>
      <w:sz w:val="20"/>
      <w:szCs w:val="20"/>
    </w:rPr>
  </w:style>
  <w:style w:type="paragraph" w:styleId="Style14">
    <w:name w:val="Левый"/>
    <w:basedOn w:val="Style13"/>
    <w:qFormat/>
    <w:pPr>
      <w:jc w:val="left"/>
    </w:pPr>
    <w:rPr/>
  </w:style>
  <w:style w:type="paragraph" w:styleId="Style15">
    <w:name w:val="Правый"/>
    <w:basedOn w:val="Style13"/>
    <w:qFormat/>
    <w:pPr>
      <w:jc w:val="right"/>
    </w:pPr>
    <w:rPr/>
  </w:style>
  <w:style w:type="paragraph" w:styleId="23">
    <w:name w:val="Основной текст 2"/>
    <w:basedOn w:val="Normal"/>
    <w:qFormat/>
    <w:pPr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eastAsia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одпись к таблице"/>
    <w:basedOn w:val="Normal"/>
    <w:qFormat/>
    <w:pPr>
      <w:autoSpaceDE w:val="true"/>
      <w:spacing w:lineRule="auto" w:line="360"/>
      <w:jc w:val="right"/>
    </w:pPr>
    <w:rPr>
      <w:rFonts w:eastAsia="Times New Roman"/>
      <w:sz w:val="28"/>
    </w:rPr>
  </w:style>
  <w:style w:type="paragraph" w:styleId="10pt085">
    <w:name w:val="Стиль 10 pt по ширине отступ 085"/>
    <w:basedOn w:val="Normal"/>
    <w:qFormat/>
    <w:pPr>
      <w:autoSpaceDE w:val="true"/>
      <w:ind w:firstLine="482"/>
      <w:jc w:val="both"/>
    </w:pPr>
    <w:rPr>
      <w:rFonts w:eastAsia="Times New Roman"/>
    </w:rPr>
  </w:style>
  <w:style w:type="paragraph" w:styleId="Style17">
    <w:name w:val="Цитата"/>
    <w:basedOn w:val="Normal"/>
    <w:qFormat/>
    <w:pPr>
      <w:autoSpaceDE w:val="true"/>
      <w:ind w:left="567" w:right="-108" w:hanging="0"/>
    </w:pPr>
    <w:rPr>
      <w:rFonts w:eastAsia="Times New Roman"/>
    </w:rPr>
  </w:style>
  <w:style w:type="paragraph" w:styleId="1">
    <w:name w:val="Стиль1"/>
    <w:basedOn w:val="Normal"/>
    <w:qFormat/>
    <w:pPr>
      <w:autoSpaceDE w:val="true"/>
      <w:jc w:val="center"/>
    </w:pPr>
    <w:rPr>
      <w:rFonts w:eastAsia="Times New Roman"/>
      <w:sz w:val="28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autoSpaceDE w:val="true"/>
      <w:spacing w:before="120" w:after="120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lzunov-grant@list.ru" TargetMode="External"/><Relationship Id="rId4" Type="http://schemas.openxmlformats.org/officeDocument/2006/relationships/hyperlink" Target="mailto:polzunov-grant@list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5:17:00Z</dcterms:created>
  <dc:creator>Киселева</dc:creator>
  <dc:description/>
  <cp:keywords/>
  <dc:language>en-US</dc:language>
  <cp:lastModifiedBy>тт</cp:lastModifiedBy>
  <cp:lastPrinted>2008-05-20T09:30:00Z</cp:lastPrinted>
  <dcterms:modified xsi:type="dcterms:W3CDTF">2011-05-31T04:22:00Z</dcterms:modified>
  <cp:revision>6</cp:revision>
  <dc:subject/>
  <dc:title>Приложение № 1</dc:title>
</cp:coreProperties>
</file>