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bCs/>
          <w:szCs w:val="28"/>
        </w:rPr>
        <w:t>Аннотация</w:t>
      </w:r>
      <w:r>
        <w:rPr>
          <w:b w:val="false"/>
          <w:szCs w:val="28"/>
        </w:rPr>
        <w:t xml:space="preserve"> </w:t>
      </w:r>
    </w:p>
    <w:p>
      <w:pPr>
        <w:pStyle w:val="Style15"/>
        <w:rPr>
          <w:b w:val="false"/>
          <w:b w:val="false"/>
          <w:szCs w:val="28"/>
        </w:rPr>
      </w:pPr>
      <w:r>
        <w:rPr>
          <w:b w:val="false"/>
          <w:szCs w:val="28"/>
        </w:rPr>
        <w:t>проекта (разработки)  «Аппаратно-программный комплекс автоматической регистрации и биометрической идентификации людей (АПК АРБИЛ)»</w:t>
      </w:r>
    </w:p>
    <w:p>
      <w:pPr>
        <w:pStyle w:val="Style15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/>
        <w:tab/>
        <w:t>В настоящее время вследствие значительного возрастания уровня террористической угрозы в России и в мире предпринимаются попытки использования биометрических технологий с целью автоматизации обнаружения и опознавания нежелательных и опасных субъектов в местах массового скопления людей. Однако создание подобных систем представляет существенную сложность как с инженерно-технической (производительность вычислительных модулей, разрешающая способность и чувствительность оптических модулей), так и с алгоритмической (эффективность алгоритмов детектирования и распознавания) точки зрения.</w:t>
      </w:r>
    </w:p>
    <w:p>
      <w:pPr>
        <w:pStyle w:val="Normal"/>
        <w:rPr/>
      </w:pPr>
      <w:r>
        <w:rPr/>
        <w:tab/>
        <w:t>Целью представляемого проекта является создание оптико-электронных средств обнаружения, слежения и распознавания людей по биометрическим признакам при регистрации их изображений в широком диапазоне длин волн. Его конечным продуктом является аппаратно-программный комплекс (АПК), обеспечивающий автоматическое видеонаблюдение, обнаружение и идентификацию объектов наблюдения (людей) по биометрическим признакам при регистрации их изображений в широком диапазоне длин волн (от ИК до УФ) и с большой дальности (до 50м).</w:t>
      </w:r>
    </w:p>
    <w:p>
      <w:pPr>
        <w:pStyle w:val="Normal"/>
        <w:rPr/>
      </w:pPr>
      <w:r>
        <w:rPr/>
        <w:tab/>
        <w:t xml:space="preserve">Данная разработка выполнена в ходе ОКР «Разработка технических средств распознавания образов по анализу видеоизображения для автоматизации работы оператора» в рамках государственного контракта №02.524.11.4010 от 17 ноября 2009 на выполнение опытно-конструкторской работы в рамках комплексных проектов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07-2013 годы».  </w:t>
      </w:r>
    </w:p>
    <w:p>
      <w:pPr>
        <w:pStyle w:val="Normal"/>
        <w:rPr/>
      </w:pPr>
      <w:r>
        <w:rPr/>
        <w:tab/>
        <w:t xml:space="preserve">Исполнителем работы является Федеральное государственное образовательное учреждение высшего профессионального образования "Владимирский государственный университет имени Александра Григорьевича и Николая Григорьевича Столетовых" (ВлГУ) совместно с Федеральным казенным предприятием "Государственный лазерный полигон "Радуга" (ФКП "ГЛП "Радуга")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48260</wp:posOffset>
            </wp:positionV>
            <wp:extent cx="2962275" cy="1743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3545</wp:posOffset>
            </wp:positionH>
            <wp:positionV relativeFrom="paragraph">
              <wp:posOffset>59055</wp:posOffset>
            </wp:positionV>
            <wp:extent cx="2309495" cy="1732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39690</wp:posOffset>
            </wp:positionH>
            <wp:positionV relativeFrom="paragraph">
              <wp:posOffset>48260</wp:posOffset>
            </wp:positionV>
            <wp:extent cx="1675130" cy="25253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2835" w:hanging="0"/>
        <w:rPr/>
      </w:pPr>
      <w:r>
        <w:rPr/>
        <w:tab/>
        <w:t>В ходе выполнения работы широко привлекались студенты и аспиранты. На материале, полученном в ходе работы над ОКР, выполнено множество дипломных работ, готовятся к защите две кандидатских диссертации. Научные достижения проекта зафиксированы в двух десятках публикаций, в том числе нескольких статьях в журналах из «Перечня ВАК», получены свидетельства о государственной регистрации трёх программных продуктов и одной базы данных, входящих в состав АПК, готовится к подаче заявка на патент. Работа экспонировалась на Международном салоне «Комплексная безопасность-2011». Комплекс прошёл сравнительные испытания в метрополитене Санкт-Петербурга, показав высокую техническую надёжность, а также успешно выдержал Государственные приёмочные испытания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Руководитель проекта, проректор по инновациям и стратегическому развитию ВлГУ, </w:t>
        <w:br/>
        <w:t>доктор физико-математических наук, проф. Аракелян Сергей Мартиросович</w:t>
        <w:tab/>
        <w:t>/_______________/</w:t>
      </w:r>
    </w:p>
    <w:p>
      <w:pPr>
        <w:pStyle w:val="Normal"/>
        <w:jc w:val="left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ara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l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тел. (4922) 33-33-69.</w:t>
        <w:tab/>
        <w:tab/>
        <w:tab/>
        <w:tab/>
        <w:tab/>
        <w:tab/>
        <w:tab/>
        <w:tab/>
        <w:t>М.П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Разделы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rak@vlsu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26:00Z</dcterms:created>
  <dc:creator>t_kuznetsova</dc:creator>
  <dc:description/>
  <cp:keywords/>
  <dc:language>en-US</dc:language>
  <cp:lastModifiedBy>bea</cp:lastModifiedBy>
  <dcterms:modified xsi:type="dcterms:W3CDTF">2012-09-06T10:40:00Z</dcterms:modified>
  <cp:revision>4</cp:revision>
  <dc:subject/>
  <dc:title>Приложение 2</dc:title>
</cp:coreProperties>
</file>