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тделение химии и наук о материалах Российской академии наук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Федеральное агентство по науке и инновациям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Институт металлургии и материаловедения им.</w:t>
      </w:r>
      <w:r>
        <w:rPr>
          <w:b/>
          <w:spacing w:val="20"/>
          <w:sz w:val="20"/>
          <w:szCs w:val="20"/>
          <w:lang w:val="en-US"/>
        </w:rPr>
        <w:t> </w:t>
      </w:r>
      <w:r>
        <w:rPr>
          <w:b/>
          <w:spacing w:val="20"/>
          <w:sz w:val="20"/>
          <w:szCs w:val="20"/>
        </w:rPr>
        <w:t>А.А.</w:t>
      </w:r>
      <w:r>
        <w:rPr>
          <w:b/>
          <w:spacing w:val="20"/>
          <w:sz w:val="20"/>
          <w:szCs w:val="20"/>
          <w:lang w:val="en-US"/>
        </w:rPr>
        <w:t> </w:t>
      </w:r>
      <w:r>
        <w:rPr>
          <w:b/>
          <w:spacing w:val="20"/>
          <w:sz w:val="20"/>
          <w:szCs w:val="20"/>
        </w:rPr>
        <w:t>Байкова РАН, г. Москва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АО “Композит”, г. Королев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en-US"/>
        </w:rPr>
      </w:pPr>
      <w:r>
        <w:rPr>
          <w:b/>
          <w:spacing w:val="20"/>
          <w:sz w:val="20"/>
          <w:szCs w:val="20"/>
        </w:rPr>
        <w:t>ГОУ ВПО «Владимирский государственный университет», г. Владимир,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Научный совет РАН по наноматериалам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Научный совет по химии высокочистых веществ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ОО «Техма», г. Москва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роводят</w:t>
      </w:r>
    </w:p>
    <w:p>
      <w:pPr>
        <w:pStyle w:val="Normal"/>
        <w:jc w:val="center"/>
        <w:rPr/>
      </w:pPr>
      <w:r>
        <w:rPr>
          <w:b/>
          <w:i/>
          <w:color w:val="FF0000"/>
          <w:spacing w:val="20"/>
          <w:sz w:val="20"/>
          <w:szCs w:val="20"/>
          <w:lang w:val="en-US"/>
        </w:rPr>
        <w:t>III</w:t>
      </w:r>
      <w:r>
        <w:rPr>
          <w:b/>
          <w:i/>
          <w:color w:val="FF0000"/>
          <w:spacing w:val="20"/>
          <w:sz w:val="20"/>
          <w:szCs w:val="20"/>
        </w:rPr>
        <w:t xml:space="preserve"> Международную конференцию 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20"/>
          <w:szCs w:val="20"/>
        </w:rPr>
      </w:pPr>
      <w:r>
        <w:rPr>
          <w:b/>
          <w:i/>
          <w:color w:val="FF0000"/>
          <w:spacing w:val="20"/>
          <w:sz w:val="20"/>
          <w:szCs w:val="20"/>
        </w:rPr>
        <w:t>с элементами научной школы для молодеж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«Функциональные наноматериалы и высокочистые веще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4 по 8 октября 2010 г. в г. Суздаль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fnm</w:t>
        </w:r>
        <w:r>
          <w:rPr>
            <w:rStyle w:val="InternetLink"/>
            <w:b/>
            <w:sz w:val="20"/>
            <w:szCs w:val="20"/>
          </w:rPr>
          <w:t>2010.</w:t>
        </w:r>
        <w:r>
          <w:rPr>
            <w:rStyle w:val="InternetLink"/>
            <w:b/>
            <w:sz w:val="20"/>
            <w:szCs w:val="20"/>
            <w:lang w:val="en-US"/>
          </w:rPr>
          <w:t>ruconf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C0C0C0" w:val="clear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есто проведения конферен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. Суздаль, ул Коровники, 45, Главный туристический комплекс (ГТК)</w:t>
      </w:r>
    </w:p>
    <w:p>
      <w:pPr>
        <w:pStyle w:val="Normal"/>
        <w:shd w:fill="C0C0C0" w:val="clear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ль конференции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онференция призвана с привлечением и при активном участии молодых ученых обеспечить квалифицированное обсуждение и координацию научно-исследовательских работ по направлению «Функциональные наноматериалы и высокочистые вещества», обмен научной и технической информацией по фундаментальным основам разработки наноматериалов функционального назначения, в том числе металлических, керамических, полимерных и композиционных, их свойствам, технологическим основам создания наноматериалов, проблемам анализа, аттестации функциональных наноматериалов и их применения. Особое внимание будет уделено чистоте исходных компонентов и сохранению ее в материалах, как одному из подходов при разработке и создании функциональных наноматериалов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C0C0C0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ргкомитет конференции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академик Солнцев К.А.</w:t>
      </w:r>
    </w:p>
    <w:p>
      <w:pPr>
        <w:pStyle w:val="Normal"/>
        <w:rPr/>
      </w:pPr>
      <w:r>
        <w:rPr>
          <w:b/>
          <w:sz w:val="20"/>
          <w:szCs w:val="20"/>
        </w:rPr>
        <w:t>Со-председатель</w:t>
      </w:r>
      <w:r>
        <w:rPr>
          <w:sz w:val="20"/>
          <w:szCs w:val="20"/>
        </w:rPr>
        <w:t xml:space="preserve"> – академик Третьяков Ю.Д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местители председателя </w:t>
      </w:r>
      <w:r>
        <w:rPr>
          <w:sz w:val="20"/>
          <w:szCs w:val="20"/>
        </w:rPr>
        <w:t xml:space="preserve">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адемик Чурбанов М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-корр. РАН Бурханов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тор ГОУ ВПО, д.т.н., «ВлГУ» Морозов В.В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Члены оргкомитета</w:t>
      </w:r>
      <w:r>
        <w:rPr>
          <w:sz w:val="20"/>
          <w:szCs w:val="20"/>
        </w:rPr>
        <w:t xml:space="preserve">: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Банных О.А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зник В.М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нов Е.М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ютин А.В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евлев В.М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лов Е.Н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ников В.Т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ков Ю.В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вадзе А.Ю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В.Я.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ченко А.Г., к.т.н. – зам. нач. управления – нач. отдела Фед. агент. по науке и инновациям, зав. каф. МИСиС</w:t>
      </w:r>
    </w:p>
    <w:p>
      <w:pPr>
        <w:pStyle w:val="Normal"/>
        <w:rPr/>
      </w:pPr>
      <w:r>
        <w:rPr>
          <w:sz w:val="20"/>
          <w:szCs w:val="20"/>
        </w:rPr>
        <w:t>Беляев И.В., д.т.н. – Зам. ген. дир. ОАО НПО «Магнетон»</w:t>
      </w:r>
    </w:p>
    <w:p>
      <w:pPr>
        <w:pStyle w:val="Normal"/>
        <w:rPr/>
      </w:pPr>
      <w:r>
        <w:rPr>
          <w:sz w:val="20"/>
          <w:szCs w:val="20"/>
        </w:rPr>
        <w:t>Заболотный В.Т., д.ф.-м.н., зам. дир. ИМЕТ 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щинская А.Ф., к.эк.н. -  МИС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орезов В.Г., д.т.н. – Ген.директор НИИЭ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 А.Н., к.т.н. – зам. ген. директора ОАО «Компози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алов В.В., д.т.н. – Ген. директор ВНИИХ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чугина Н.Б., к.т.н. – ученый секретарь конференции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ограммный комитет:</w:t>
      </w:r>
      <w:r>
        <w:rPr>
          <w:sz w:val="20"/>
          <w:szCs w:val="20"/>
        </w:rPr>
        <w:t xml:space="preserve"> Бурханов Г.С., член-корр. РАН - 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ымов М.И., член-корр. РАН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Аракелян С.М., проектор </w:t>
      </w:r>
      <w:r>
        <w:rPr>
          <w:sz w:val="20"/>
          <w:szCs w:val="20"/>
        </w:rPr>
        <w:t>ГОУ ВПО «ВлГ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инов С.М., член-корр. РАН, зам. директора ИМЕТ 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рим В.Н., ОАО «Компози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ина Н.Б., к.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ебов В.А., д.т.н., ВНИИН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Глебовский В.Г., д.т.н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Глез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ЦНИИЧЕР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ович К.В., член-корр. 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Л.В., д.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маков А.Г., д.т.н., зам. директора ИМЕТ 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ушенков Ю.Г., д.ф.-м.н., Т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еров И.Г., д.т.н., ОЗТМи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ков С.В., д.ф.-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шина И.С., д.ф.-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тель Е.Н., д.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супов В.С., д.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годкин Ю.Д., д.т.н. - МИСи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народный комит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ямут Я. – директор Международной лаборатории сильных магнитных полей и низких температур, Вроцлав, Поль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 М. – проф., Технический университет, Острава, Чех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нко А.П. – академик АН Белоруссии</w:t>
      </w:r>
    </w:p>
    <w:p>
      <w:pPr>
        <w:pStyle w:val="Normal"/>
        <w:rPr/>
      </w:pPr>
      <w:r>
        <w:rPr>
          <w:sz w:val="20"/>
          <w:szCs w:val="20"/>
        </w:rPr>
        <w:t>Ковтун Г.П. - Институт физики твердого тела, материаловедения и технологии ННЦ ХФТИ, Укра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матов Э.А. – Ген. директор Степногорского ГХК, Казах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лены региональной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шков М.В. – директор департамента образования администрации 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ской В.Б. – председатель комитета по промышленной политике и науке администрации 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кий Г.А. – зав. отделом комитета по промышленной политике и науке администрации Владимирской област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Исполнительный комитет: </w:t>
      </w:r>
      <w:r>
        <w:rPr>
          <w:sz w:val="20"/>
          <w:szCs w:val="20"/>
        </w:rPr>
        <w:t>Григорович К.В., председате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ольчугина Н.Б., к.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ина Н.Б., к.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ева Н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 С.С., к.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В.</w:t>
      </w:r>
    </w:p>
    <w:p>
      <w:pPr>
        <w:pStyle w:val="Normal"/>
        <w:shd w:fill="C0C0C0" w:val="clear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ематика конферен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1: Высокочистые вещества и металлические материалы с заданными свойствам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наноматериалы и высокочистые вещества с заданными составом и свойств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ходы к созданию особочистых функциональных металлических нано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нтез новых вещ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нтез интерметаллидов редкоземельных металлов, исследование их структуры и свой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еночные металлические струк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ластеры, фуллерены, нанотруб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ние процессов кристаллизации металлических систем, определение коэффициентов распред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оль газообразующих примесей в наноматериал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дородопроницаемые сплавы палладия;</w:t>
      </w:r>
    </w:p>
    <w:p>
      <w:pPr>
        <w:pStyle w:val="Normal"/>
        <w:jc w:val="both"/>
        <w:rPr/>
      </w:pPr>
      <w:r>
        <w:rPr>
          <w:sz w:val="20"/>
          <w:szCs w:val="20"/>
        </w:rPr>
        <w:t>- эмиссионны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физических и аналитических методов исследования нано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 2: Магнитные материалы и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ременное состояние и тенденции развития магнитных материалов и систем;</w:t>
      </w:r>
    </w:p>
    <w:p>
      <w:pPr>
        <w:pStyle w:val="Normal"/>
        <w:ind w:right="-201" w:hanging="0"/>
        <w:rPr>
          <w:sz w:val="20"/>
          <w:szCs w:val="20"/>
        </w:rPr>
      </w:pPr>
      <w:r>
        <w:rPr>
          <w:sz w:val="20"/>
          <w:szCs w:val="20"/>
        </w:rPr>
        <w:t>- получение объемных наноструктурирован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ундаментальные основы магнетиз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четы и конструирование магнитных сист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уктура и свойства магнит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физических и аналитических методов исследования магнит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трология, стандартизация и сертификация в сфере нанотехнологий, наноматериалов и высокочистых вещ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ение магнит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гнитострикционные и магнитокалорические 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гнетизм и сверхпроводимост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 3: Функциональные керамические материалы и высокочистые ве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нтез исходных высокочистых компонентов, нанотрубки, нанопровол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цессы и технологии наноструктурированной кер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нарные структуры и тонкие наноструктурированные пл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ункциональная керам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ерамика для медиц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струкционная керами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 4: Композиционные наноматериалы, включая полимерные</w:t>
      </w:r>
    </w:p>
    <w:p>
      <w:pPr>
        <w:pStyle w:val="Normal"/>
        <w:rPr/>
      </w:pPr>
      <w:r>
        <w:rPr>
          <w:sz w:val="20"/>
          <w:szCs w:val="20"/>
        </w:rPr>
        <w:t>- композиционные наноматериалы с заданными свойствами;</w:t>
      </w:r>
    </w:p>
    <w:p>
      <w:pPr>
        <w:pStyle w:val="Normal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металлокомпози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аллокомпозиты упрочненные волокнами бора, углерода, карбида крем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ологии получения композицион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, производство, исследование композиционных материалов на полимерной осно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ногофукциональные покрытия, клеи, компаунды, герметики и смазки различного назна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глерод-углеродные и керамоматричные композиционные 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номатериалы и нанокомпозиты для эффективной очистки водорода и катализа процессов гидрирования;</w:t>
      </w:r>
    </w:p>
    <w:p>
      <w:pPr>
        <w:pStyle w:val="Normal"/>
        <w:rPr/>
      </w:pPr>
      <w:r>
        <w:rPr>
          <w:sz w:val="20"/>
          <w:szCs w:val="20"/>
        </w:rPr>
        <w:t>- применение композиционных материал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ция 5: Экономика, сырьевая база и организация производства наукоемких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работка РЗМ сыр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экологически безопасных и ресурсосберегающих техноло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ономика наукоемких техноло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работка отходов производства постоянных магнитов и их рафинир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ономика особочистых функциональ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коемкие технологии и производ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нотехнологии и социальные изменения в обществе, безопасность использования нанопродук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мках конференции будут организованы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работа круглого стола, руководитель акад. В.М. Бузник</w:t>
      </w:r>
    </w:p>
    <w:p>
      <w:pPr>
        <w:pStyle w:val="Normal"/>
        <w:jc w:val="both"/>
        <w:rPr/>
      </w:pPr>
      <w:r>
        <w:rPr>
          <w:sz w:val="20"/>
          <w:szCs w:val="20"/>
        </w:rPr>
        <w:t>- презентации исследовательского оборудования и приборов нанотехнологий и наноиндустрии (</w:t>
      </w:r>
      <w:r>
        <w:rPr>
          <w:sz w:val="20"/>
          <w:szCs w:val="20"/>
          <w:lang w:val="en-US"/>
        </w:rPr>
        <w:t>Instr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E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r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eiss</w:t>
      </w:r>
      <w:r>
        <w:rPr>
          <w:sz w:val="20"/>
          <w:szCs w:val="20"/>
        </w:rPr>
        <w:t>, и др.) (отв. проф. А.Г. Колмаков).</w:t>
      </w:r>
    </w:p>
    <w:p>
      <w:pPr>
        <w:pStyle w:val="Normal"/>
        <w:shd w:fill="C0C0C0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абочий язык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бочими языками являются </w:t>
      </w:r>
      <w:r>
        <w:rPr>
          <w:spacing w:val="20"/>
          <w:sz w:val="20"/>
          <w:szCs w:val="20"/>
        </w:rPr>
        <w:t>русский и английский.</w:t>
      </w:r>
    </w:p>
    <w:p>
      <w:pPr>
        <w:pStyle w:val="Normal"/>
        <w:shd w:fill="C0C0C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Предполагается издание Программы на русском языке; по итогам работы конференции - выпуск сборника научных трудов в периодическом издании, входящем в список ВАК. Доклады для публикации необходимо представить в электронном виде и на твердом носителе в оргкомитет конференции до 10 октября 2010 г.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9991, ГСП-1, Москва, Ленинский пр., 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Т им. А.А. Байкова 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ьчугина Наталья Борисовна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lang w:val="it-IT"/>
        </w:rPr>
        <w:t>n</w:t>
      </w:r>
      <w:r>
        <w:rPr>
          <w:sz w:val="20"/>
          <w:szCs w:val="20"/>
          <w:lang w:val="de-DE"/>
        </w:rPr>
        <w:t>atalik@ultra.imet.ac.ru</w:t>
      </w:r>
    </w:p>
    <w:p>
      <w:pPr>
        <w:pStyle w:val="Normal"/>
        <w:shd w:fill="C0C0C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егистр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ференции необходимо зарегистрироваться на сайте конференци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nm</w:t>
        </w:r>
        <w:r>
          <w:rPr>
            <w:rStyle w:val="InternetLink"/>
            <w:sz w:val="20"/>
            <w:szCs w:val="20"/>
          </w:rPr>
          <w:t>2010.</w:t>
        </w:r>
        <w:r>
          <w:rPr>
            <w:rStyle w:val="InternetLink"/>
            <w:sz w:val="20"/>
            <w:szCs w:val="20"/>
            <w:lang w:val="en-US"/>
          </w:rPr>
          <w:t>rucon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предоставлением тезисов (до 120 слов), которые будут доступны на данном сайте для ознакомления, или заблаговременно выслать </w:t>
      </w:r>
      <w:r>
        <w:rPr>
          <w:b/>
          <w:sz w:val="20"/>
          <w:szCs w:val="20"/>
        </w:rPr>
        <w:t>Регистрационную форму,</w:t>
      </w:r>
      <w:r>
        <w:rPr>
          <w:sz w:val="20"/>
          <w:szCs w:val="20"/>
        </w:rPr>
        <w:t xml:space="preserve"> прилагаемую к данному извещению, в адрес Института металлургии и материаловедения РАН.</w:t>
      </w:r>
      <w:r>
        <w:rPr>
          <w:b/>
          <w:sz w:val="20"/>
          <w:szCs w:val="20"/>
        </w:rPr>
        <w:t xml:space="preserve"> Регистрация</w:t>
      </w:r>
      <w:r>
        <w:rPr>
          <w:sz w:val="20"/>
          <w:szCs w:val="20"/>
        </w:rPr>
        <w:t xml:space="preserve"> участников конференции 4</w:t>
      </w:r>
      <w:r>
        <w:rPr>
          <w:b/>
          <w:sz w:val="20"/>
          <w:szCs w:val="20"/>
        </w:rPr>
        <w:t xml:space="preserve"> октября 2008 г. в холле ГТК г. Суздаля с 12-00 до 22-00.</w:t>
      </w:r>
    </w:p>
    <w:p>
      <w:pPr>
        <w:pStyle w:val="Normal"/>
        <w:shd w:fill="C0C0C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егистрационный вз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конференции необходимо оплатить целевой регистрационный взнос </w:t>
      </w:r>
      <w:r>
        <w:rPr>
          <w:b/>
          <w:sz w:val="20"/>
          <w:szCs w:val="20"/>
        </w:rPr>
        <w:t>3000 руб</w:t>
      </w:r>
      <w:r>
        <w:rPr>
          <w:sz w:val="20"/>
          <w:szCs w:val="20"/>
        </w:rPr>
        <w:t xml:space="preserve">. на каждого участника (необходимые финансовые документы будут предоставлены). Для студентов и аспирантов регистрационный взнос составляет </w:t>
      </w:r>
      <w:r>
        <w:rPr>
          <w:b/>
          <w:sz w:val="20"/>
          <w:szCs w:val="20"/>
        </w:rPr>
        <w:t>800 руб</w:t>
      </w:r>
      <w:r>
        <w:rPr>
          <w:sz w:val="20"/>
          <w:szCs w:val="20"/>
        </w:rPr>
        <w:t>. В сумму регистрационного взноса входит стоимость аренды залов, мероприятий культурной программы, транспортное обслуживание. Проживание в гостинице и питание не входят в стоимость регистрационного взноса и оплачиваются участниками конференции самостоятельно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еквизиты для оплаты оргвзнос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ООО “ ТЕХМА ”119991, г. Москва, Ленинский проспект, д.49, гл. корп., ком.2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98956345. ОГРН 10677616275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736552162/773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ёт №407028107000000597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АНКЕ:  ЗАО НКО «Платёжный Клиринговый До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7711004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7744003134/775001001 БИК 0445794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/с 301038106000000004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ы статистики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КПО:</w:t>
        <w:tab/>
        <w:t xml:space="preserve">98956345; ОКОГУ: 49013; ОКВЭД: 73.1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ТМО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5398000; ОКФС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6; ОКОПФ: 65;</w:t>
      </w:r>
    </w:p>
    <w:p>
      <w:pPr>
        <w:pStyle w:val="Normal"/>
        <w:rPr/>
      </w:pPr>
      <w:r>
        <w:rPr>
          <w:sz w:val="20"/>
          <w:szCs w:val="20"/>
        </w:rPr>
        <w:t>Номер записи в Госреестре 106776162755   25.12.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Горина Нэлли Борисовн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лавный бухгалтер Лайшева Надежда Владимировна</w:t>
      </w:r>
    </w:p>
    <w:p>
      <w:pPr>
        <w:pStyle w:val="Normal"/>
        <w:shd w:fill="C0C0C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живани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, что все участники будут размещены в гостинице или в мотеле ГТК г. Суздаля.</w:t>
      </w:r>
    </w:p>
    <w:p>
      <w:pPr>
        <w:pStyle w:val="Normal"/>
        <w:shd w:fill="C0C0C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ан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г. Владимира можно доехать из г.Москвы на электричке (с Курского вокзала) или на автобусе (от автостоянки у Курского вокзала или от автовокзала у ст. метро «Щелковская»). В г.Суздаль можно попасть на рейсовых автобусах и маршрутных такси от автовокзала г.Владимира, расположенного на той же площади, что и железнодорожный вокзал.</w:t>
      </w:r>
    </w:p>
    <w:p>
      <w:pPr>
        <w:pStyle w:val="Normal"/>
        <w:jc w:val="both"/>
        <w:rPr/>
      </w:pPr>
      <w:r>
        <w:rPr>
          <w:sz w:val="20"/>
          <w:szCs w:val="20"/>
        </w:rPr>
        <w:t>4 октября для участников конференции будет организован рейс автобуса из Москвы до ГТК в г. Суздаль.</w:t>
      </w:r>
    </w:p>
    <w:p>
      <w:pPr>
        <w:pStyle w:val="Normal"/>
        <w:shd w:fill="C0C0C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ультурн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Планируется проведение экскурсий по историческим, художественным, архитектурным, природным и этнографическим музеям городов Владимира и Суздаля</w:t>
      </w:r>
      <w:r>
        <w:rPr>
          <w:b/>
          <w:sz w:val="20"/>
          <w:szCs w:val="20"/>
        </w:rPr>
        <w:t>.</w:t>
      </w:r>
    </w:p>
    <w:p>
      <w:pPr>
        <w:pStyle w:val="Normal"/>
        <w:shd w:fill="C0C0C0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онтрольные сроки</w:t>
      </w:r>
    </w:p>
    <w:p>
      <w:pPr>
        <w:pStyle w:val="Normal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редоставление докладов – до 10 октября 2010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отправка регистрационной формы - до 15 сентября 2010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C0C0C0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комитета конфер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я , 119991, г. Москва, Ленинский пр-т, 49, Институт металлургии и материаловедения 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рханов Геннади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99) 135-73-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с: (499) 135-94-18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it-IT"/>
          </w:rPr>
          <w:t>g</w:t>
        </w:r>
        <w:r>
          <w:rPr>
            <w:rStyle w:val="InternetLink"/>
            <w:sz w:val="20"/>
            <w:szCs w:val="20"/>
            <w:lang w:val="de-DE"/>
          </w:rPr>
          <w:t>enburkh@imet.ac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ьчугина Наталья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99) 135-96-15</w:t>
      </w:r>
    </w:p>
    <w:p>
      <w:pPr>
        <w:pStyle w:val="Normal"/>
        <w:jc w:val="both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de-DE"/>
          </w:rPr>
          <w:t>natalik@imet.ac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ина Нелли Борисовна</w:t>
      </w:r>
    </w:p>
    <w:p>
      <w:pPr>
        <w:pStyle w:val="Normal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 xml:space="preserve">. /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 (499) 135-94-18</w:t>
      </w:r>
    </w:p>
    <w:p>
      <w:pPr>
        <w:pStyle w:val="Normal"/>
        <w:jc w:val="both"/>
        <w:rPr/>
      </w:pPr>
      <w:r>
        <w:rPr>
          <w:sz w:val="20"/>
          <w:szCs w:val="20"/>
        </w:rPr>
        <w:t>Клюева Наталия Евгеньевн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. (499) 135-96-6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C0C0C0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ебования к оформлению доклад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териалы докладов (объемом не более 10 машинописных страниц с рисунками, таблицами и библиографией) пересылаются на машинном носителе (дискета 3,5), либо отправляются по электронной почте и дублируются на бумажном носителе в 1 экз. с приложением сведений об авторах и акта экспертизы об отсутствии в материалах сведений, запрещенных к опубликованию в открытой печати (в формате 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6.0, 7.0, 8.0, шрифт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размер 14 через 1,5 интервала; формат А4 с полями: сверху 10 мм, снизу 10 мм, слева 20 мм, справа 10 мм; рисунки выполняются в электронном виде, подрисуночные надписи выполняются на отдельной странице в формате редактора 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5350" w:hRule="atLeast"/>
        </w:trPr>
        <w:tc>
          <w:tcPr>
            <w:tcW w:w="149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ИСТРАЦИОННАЯ      ФОРМ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 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: ______________  Факс: 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: 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 доклада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  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ставления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        Стендовый докл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докла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живание в гостинице 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дноместном но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вухместном но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оте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: « _____»  _____________  2010 г. Подпись 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m2010.ruconf.ru/" TargetMode="External"/><Relationship Id="rId3" Type="http://schemas.openxmlformats.org/officeDocument/2006/relationships/hyperlink" Target="http://www.fnm2010.ruconf.ru/" TargetMode="External"/><Relationship Id="rId4" Type="http://schemas.openxmlformats.org/officeDocument/2006/relationships/hyperlink" Target="mailto:genburkh@imet.ac.ru" TargetMode="External"/><Relationship Id="rId5" Type="http://schemas.openxmlformats.org/officeDocument/2006/relationships/hyperlink" Target="mailto:natalik@imet.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9:00Z</dcterms:created>
  <dc:creator>Natalik</dc:creator>
  <dc:description/>
  <dc:language>en-US</dc:language>
  <cp:lastModifiedBy>ПК</cp:lastModifiedBy>
  <cp:lastPrinted>2010-03-18T12:59:00Z</cp:lastPrinted>
  <dcterms:modified xsi:type="dcterms:W3CDTF">2010-03-31T06:59:00Z</dcterms:modified>
  <cp:revision>2</cp:revision>
  <dc:subject/>
  <dc:title>Отделение химии и наук о материалах Российской академии наук</dc:title>
</cp:coreProperties>
</file>