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заполненный пункт должен быть по возможности детализиров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соавторов количество баллов делится на всех в равных дол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сутствии соответствующих результатов в графе справа указываем прочер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ёт составляется в соответствии с Положением об эффективном контракте в ВлГУ (версия 6.0 от 30.08.2023 г. с изм. 3 от 27.03.2025 г.)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ый отчёт о результативности работы молодого ученог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24/2025 уч.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полностью)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5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ата сдачи отчета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дпись: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4-28T08:59:00Z</dcterms:modified>
  <cp:revision>2</cp:revision>
  <dc:subject/>
  <dc:title/>
</cp:coreProperties>
</file>