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заполненный пункт должен быть по возможности детализиров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соавторов количество баллов делится на всех в равных дол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отсутствии соответствующих результатов в графе справа указываем проче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ёт составляется в соответствии с Положением об эффективном контракте в ВлГУ (версия 6.0 от 23.09.2021 г. с изм. 6 от 31.08.2023 г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ый отчёт о результативности работы молодого ученог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23/2024 уч.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(полностью)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(при наличии)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5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0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Перечень ВАК </w:t>
            </w:r>
            <w:r>
              <w:rPr>
                <w:b/>
                <w:u w:val="single"/>
              </w:rPr>
              <w:t>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кандидатской диссертации не в срок подготовки аспиранта или не через аспи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в сумме не более 10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</w:t>
            </w:r>
            <w:r>
              <w:rPr>
                <w:color w:val="000000"/>
                <w:u w:val="single"/>
              </w:rPr>
              <w:t>не более 5 стате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 подтверждением научного руководител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</w:rPr>
        <w:t>Подпись, дат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9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4-05-07T07:24:00Z</dcterms:modified>
  <cp:revision>12</cp:revision>
  <dc:subject/>
  <dc:title/>
</cp:coreProperties>
</file>