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заполненный пункт должен быть по возможности детализиров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выполнения индивидуального плана допускаются любые корректировки видов работ, при сохранении суммарного количества запланированных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аличии соавторов количество баллов делится на всех в равных дол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сутствии соответствующих результатов в графе справа указываем прочерк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преподавателя – победители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/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(полностью)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 (при наличии)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ного отбора (указать первая или вторая)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146"/>
        <w:gridCol w:w="2678"/>
        <w:gridCol w:w="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ланируемых работ и показатели их оцен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ый учебный план «……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ый курс по дисциплине «…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или в издательствах, входящих в список рекомендованных ВлГУ </w:t>
            </w:r>
            <w:r>
              <w:rPr>
                <w:b/>
                <w:u w:val="single"/>
              </w:rPr>
              <w:t>3 балла за 1 п.л.(В случае переиздания 2 балла за п.л.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ый учебник или учебно-методическая литера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Издание печатной учебной, учебно-методической литературы для студентов (с </w:t>
            </w:r>
            <w:r>
              <w:rPr>
                <w:lang w:val="en-US"/>
              </w:rPr>
              <w:t>ISBN</w:t>
            </w:r>
            <w:r>
              <w:rPr/>
              <w:t xml:space="preserve">) через издательство ВлГУ или электронной учебной, учебно-методической литературы (с </w:t>
            </w:r>
            <w:r>
              <w:rPr>
                <w:lang w:val="en-US"/>
              </w:rPr>
              <w:t>ISBN</w:t>
            </w:r>
            <w:r>
              <w:rPr/>
              <w:t xml:space="preserve">), подготовленной в соответствии с положением об электронных изданиях ВлГУ </w:t>
            </w:r>
            <w:r>
              <w:rPr>
                <w:b/>
                <w:u w:val="single"/>
              </w:rPr>
              <w:t>2 балла за 1 п.л (В случае переиздания 1 балл за п.л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ый учебник или учебно-методическая литера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Представление на ежегодном конкурсе изданий ВлГУ учебной, учебно-методической литературы, подготовленной индивидуально или в соавторстве и выпущенной Издательством ВлГУ </w:t>
            </w:r>
            <w:r>
              <w:rPr>
                <w:b/>
                <w:u w:val="single"/>
              </w:rPr>
              <w:t>0,5 балла за 1 п.л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Название планируемого конкурс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в рецензируемом издании с импакт-фактором </w:t>
            </w:r>
            <w:r>
              <w:rPr>
                <w:i/>
              </w:rPr>
              <w:t>ISI</w:t>
            </w:r>
            <w:r>
              <w:rPr/>
              <w:t xml:space="preserve"> более 1 или рейтингом </w:t>
            </w:r>
            <w:r>
              <w:rPr>
                <w:lang w:val="en-US"/>
              </w:rPr>
              <w:t>SJR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1-</w:t>
            </w:r>
            <w:r>
              <w:rPr>
                <w:lang w:val="en-US"/>
              </w:rPr>
              <w:t>Q</w:t>
            </w:r>
            <w:r>
              <w:rPr/>
              <w:t xml:space="preserve">2 </w:t>
            </w:r>
            <w:r>
              <w:rPr>
                <w:b/>
                <w:u w:val="single"/>
              </w:rPr>
              <w:t>16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u w:val="single"/>
              </w:rPr>
              <w:t>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го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в монографии) в рецензируемом издании,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ли </w:t>
            </w:r>
            <w:r>
              <w:rPr>
                <w:i/>
              </w:rPr>
              <w:t xml:space="preserve">Scopus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го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 докладом в международной научной конференции, индексируемой </w:t>
            </w:r>
            <w:r>
              <w:rPr>
                <w:i/>
              </w:rPr>
              <w:t>Web of Science</w:t>
            </w:r>
            <w:r>
              <w:rPr/>
              <w:t xml:space="preserve"> или </w:t>
            </w:r>
            <w:r>
              <w:rPr>
                <w:i/>
              </w:rPr>
              <w:t>Scopus</w:t>
            </w:r>
            <w:r>
              <w:rPr/>
              <w:t xml:space="preserve">, с опубликованием тезисов доклада (статьи) в сборнике трудов </w:t>
            </w:r>
            <w:r>
              <w:rPr>
                <w:b/>
                <w:u w:val="single"/>
              </w:rPr>
              <w:t>9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й конферен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го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го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Перечень ВАК </w:t>
            </w:r>
            <w:r>
              <w:rPr>
                <w:b/>
                <w:u w:val="single"/>
              </w:rPr>
              <w:t>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го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 (УМНИК, СТАРТ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уководителю проекта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искателю докторской степени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ая защ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пускнику докторантуры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ая защ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искателю докторской степени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ая защ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аспиранта в срок аспирантской подготовк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спиранту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ая защ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аспирантуры до конца текущего календарного года по окончании срока подготовк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пускнику аспирантуры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2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ая защ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кандидатской диссертации не в срок подготовки аспиранта или не через аспирантуру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искателю кандидатской степени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Планируемая защ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го конкур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й конферен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ланируемого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, мастер-классов с выездом в зарубежный вуз-партнер, в т.ч. в рамках реализации  программ двойных дипломов.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оспитательная и общественная работа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  <w:p>
            <w:pPr>
              <w:pStyle w:val="Normal"/>
              <w:ind w:right="112" w:firstLine="628"/>
              <w:rPr/>
            </w:pPr>
            <w:r>
              <w:rPr/>
              <w:t xml:space="preserve">– </w:t>
            </w:r>
            <w:r>
              <w:rPr/>
              <w:t xml:space="preserve">международных;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;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.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5:00Z</dcterms:created>
  <dc:creator>kashitsina</dc:creator>
  <dc:description/>
  <dc:language>en-US</dc:language>
  <cp:lastModifiedBy>kashitsina</cp:lastModifiedBy>
  <cp:lastPrinted>2019-04-12T12:41:00Z</cp:lastPrinted>
  <dcterms:modified xsi:type="dcterms:W3CDTF">2019-04-12T10:25:00Z</dcterms:modified>
  <cp:revision>3</cp:revision>
  <dc:subject/>
  <dc:title/>
</cp:coreProperties>
</file>