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Проек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ые кадры для науки и образов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и должность для сотрудников ВлГУ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и паспортные данные для внешних участников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№ 0117/13 от «10» апреля 2025 года прошу допустить ме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рождения, ученая степень, если е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онтактный тел.,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курсному отбору молодых преподавателей (кандидатов в молодые преподаватели) на 2025/2026 уч. год по предполагаемой должности ____________________________ кафедры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участника – _______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1 или 2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ивности работы за 2024 г. и за 2025 г. и индивидуальный план работы преподавателя на 2025/2026 учебный год в бумажном и электронном виде прилагаю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обработку и использование в целях Проекта моих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а зав. кафедрой ____________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О. Фамили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Gothic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0:00Z</dcterms:created>
  <dc:creator>Илья В. Паньшин</dc:creator>
  <dc:description/>
  <cp:keywords/>
  <dc:language>en-US</dc:language>
  <cp:lastModifiedBy>Самира М. Мамедова</cp:lastModifiedBy>
  <cp:lastPrinted>2020-05-14T12:47:00Z</cp:lastPrinted>
  <dcterms:modified xsi:type="dcterms:W3CDTF">2025-04-10T11:31:00Z</dcterms:modified>
  <cp:revision>13</cp:revision>
  <dc:subject/>
  <dc:title/>
</cp:coreProperties>
</file>