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:</w:t>
      </w:r>
    </w:p>
    <w:p>
      <w:pPr>
        <w:pStyle w:val="Normal"/>
        <w:rPr/>
      </w:pPr>
      <w:r>
        <w:rPr>
          <w:sz w:val="28"/>
          <w:szCs w:val="28"/>
          <w:u w:val="single"/>
        </w:rPr>
        <w:t>1.Каждый заполненный пункт должен быть по возможности детализирован.</w:t>
      </w:r>
    </w:p>
    <w:p>
      <w:pPr>
        <w:pStyle w:val="Normal"/>
        <w:rPr/>
      </w:pPr>
      <w:r>
        <w:rPr>
          <w:sz w:val="28"/>
          <w:szCs w:val="28"/>
          <w:u w:val="single"/>
        </w:rPr>
        <w:t>2.В процессе выполнения индивидуального плана допускаются любые корректировки видов работ, при сохранении суммарного количества запланированных баллов.</w:t>
      </w:r>
    </w:p>
    <w:p>
      <w:pPr>
        <w:pStyle w:val="Normal"/>
        <w:rPr/>
      </w:pPr>
      <w:r>
        <w:rPr>
          <w:sz w:val="28"/>
          <w:szCs w:val="28"/>
          <w:u w:val="single"/>
        </w:rPr>
        <w:t>3.При наличии соавторов количество баллов делится на всех в равных долях.</w:t>
      </w:r>
    </w:p>
    <w:p>
      <w:pPr>
        <w:pStyle w:val="Normal"/>
        <w:rPr/>
      </w:pPr>
      <w:r>
        <w:rPr>
          <w:sz w:val="28"/>
          <w:szCs w:val="28"/>
          <w:u w:val="single"/>
        </w:rPr>
        <w:t>4.При отсутствии соответствующих результатов в графе справа указываем прочер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Отчет о результативности работы молодого ученого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  <w:u w:val="single"/>
        </w:rPr>
        <w:t>за 202</w:t>
      </w:r>
      <w:r>
        <w:rPr>
          <w:b/>
          <w:sz w:val="32"/>
          <w:szCs w:val="28"/>
          <w:u w:val="single"/>
          <w:lang w:val="en-US"/>
        </w:rPr>
        <w:t>4</w:t>
      </w:r>
      <w:r>
        <w:rPr>
          <w:b/>
          <w:sz w:val="32"/>
          <w:szCs w:val="28"/>
          <w:u w:val="single"/>
        </w:rPr>
        <w:t>-2025 гг. (до даты подачи заявки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О (полностью)</w:t>
      </w:r>
      <w:r>
        <w:rPr>
          <w:b/>
          <w:sz w:val="28"/>
          <w:szCs w:val="28"/>
          <w:u w:val="single"/>
        </w:rPr>
        <w:t>_____________________________________________________________________________________</w:t>
      </w:r>
      <w:r>
        <w:rPr>
          <w:b/>
          <w:sz w:val="28"/>
          <w:szCs w:val="28"/>
          <w:u w:val="single"/>
          <w:lang w:val="en-US"/>
        </w:rPr>
        <w:t>__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Дата рождения</w:t>
      </w:r>
      <w:r>
        <w:rPr>
          <w:b/>
          <w:sz w:val="28"/>
          <w:szCs w:val="28"/>
          <w:u w:val="single"/>
        </w:rPr>
        <w:t>_________________________________________________________________________________________</w:t>
      </w:r>
      <w:r>
        <w:rPr>
          <w:b/>
          <w:sz w:val="28"/>
          <w:szCs w:val="28"/>
          <w:u w:val="single"/>
          <w:lang w:val="en-US"/>
        </w:rPr>
        <w:t>_</w:t>
      </w:r>
    </w:p>
    <w:p>
      <w:pPr>
        <w:pStyle w:val="Normal"/>
        <w:rPr/>
      </w:pPr>
      <w:r>
        <w:rPr>
          <w:b/>
          <w:sz w:val="28"/>
          <w:szCs w:val="28"/>
        </w:rPr>
        <w:t>Ученая степень (при наличии</w:t>
      </w:r>
      <w:r>
        <w:rPr>
          <w:b/>
          <w:sz w:val="28"/>
          <w:szCs w:val="28"/>
          <w:u w:val="single"/>
        </w:rPr>
        <w:t>)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атегория конкурсного отбора (указать первая или вторая</w:t>
      </w:r>
      <w:r>
        <w:rPr>
          <w:b/>
          <w:sz w:val="28"/>
          <w:szCs w:val="28"/>
          <w:u w:val="single"/>
        </w:rPr>
        <w:t>)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032"/>
        <w:gridCol w:w="110"/>
        <w:gridCol w:w="26"/>
        <w:gridCol w:w="12"/>
        <w:gridCol w:w="11"/>
        <w:gridCol w:w="2628"/>
        <w:gridCol w:w="17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ланируемых работ и показатели их оцен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Учебно-методическая рабо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учебного плана по новому направлению подготовки (специальности)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ебный план по новому направлению подгото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учебно-методического комплекса (ЭУМК) новой дисциплины в соответствии в РП дисциплины и включающего следующие обязательные элементы:</w:t>
            </w:r>
          </w:p>
          <w:p>
            <w:pPr>
              <w:pStyle w:val="Normal"/>
              <w:rPr/>
            </w:pPr>
            <w:r>
              <w:rPr/>
              <w:t>а) рабочую программу дисциплины;</w:t>
            </w:r>
          </w:p>
          <w:p>
            <w:pPr>
              <w:pStyle w:val="Normal"/>
              <w:rPr/>
            </w:pPr>
            <w:r>
              <w:rPr/>
              <w:t>б) электронный курс лекций;</w:t>
            </w:r>
          </w:p>
          <w:p>
            <w:pPr>
              <w:pStyle w:val="Normal"/>
              <w:rPr/>
            </w:pPr>
            <w:r>
              <w:rPr/>
              <w:t>в) требуемые в соответствии с РП дисциплины электронные образовательные ресурсы (электронный учебник, электронное учебное пособие, электронная презентация, электронный лабораторный практикум, виртуальная лаборатория, учебные прикладные программные средства, электронные тренажеры и др.);</w:t>
            </w:r>
          </w:p>
          <w:p>
            <w:pPr>
              <w:pStyle w:val="Normal"/>
              <w:rPr/>
            </w:pPr>
            <w:r>
              <w:rPr/>
              <w:t>г) дополнительные электронные образовательные ресурсы (онлайн-курс, нормативно-правовые и информационно-справочные системы, словари, хрестоматии, энциклопедии, атласы, научные издания, периодические издания, проектная документация, рефераты и др.);</w:t>
            </w:r>
          </w:p>
          <w:p>
            <w:pPr>
              <w:pStyle w:val="Normal"/>
              <w:rPr/>
            </w:pPr>
            <w:r>
              <w:rPr/>
              <w:t>д) рекомендации по организации самостоятельной работы обучающихся;</w:t>
            </w:r>
          </w:p>
          <w:p>
            <w:pPr>
              <w:pStyle w:val="Normal"/>
              <w:rPr/>
            </w:pPr>
            <w:r>
              <w:rPr/>
              <w:t>е) требования к порядку проведения мероприятий по контролю знаний обучающихся;</w:t>
            </w:r>
          </w:p>
          <w:p>
            <w:pPr>
              <w:pStyle w:val="Normal"/>
              <w:rPr/>
            </w:pPr>
            <w:r>
              <w:rPr/>
              <w:t>ж) автоматизированную систему тестирования знаний обучающихся;</w:t>
            </w:r>
          </w:p>
          <w:p>
            <w:pPr>
              <w:pStyle w:val="Normal"/>
              <w:rPr/>
            </w:pPr>
            <w:r>
              <w:rPr/>
              <w:t>з) перечень и порядок использования средств обучения для изучения дисциплины;</w:t>
            </w:r>
          </w:p>
          <w:p>
            <w:pPr>
              <w:pStyle w:val="Normal"/>
              <w:rPr/>
            </w:pPr>
            <w:r>
              <w:rPr/>
              <w:t xml:space="preserve">и) карту обеспеченности литературой. </w:t>
            </w:r>
            <w:r>
              <w:rPr>
                <w:b/>
                <w:u w:val="single"/>
              </w:rPr>
              <w:t>1,5 балла за 1 з.е. (не более 6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ЭУМК новой дисциплины в соответствии с РП дисциплины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чтение курса по дисциплине на иностранном языке (без учета дисциплин, которые относятся к блоку «Иностранный язык»)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ый курс по дисциплине «……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3" w:hanging="0"/>
              <w:rPr>
                <w:highlight w:val="yellow"/>
              </w:rPr>
            </w:pPr>
            <w:r>
              <w:rPr/>
              <w:t xml:space="preserve">Издание печатной или электронной учебной, учебно-методической литературы для студентов с грифом ФУМО  </w:t>
            </w:r>
            <w:r>
              <w:rPr>
                <w:b/>
                <w:u w:val="single"/>
              </w:rPr>
              <w:t>3 балла за 1 п.л. (учитываются только новые издания, не более 40 баллов по данному показателю)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>Издание печатной и электронной учебной, учебно-методической литературы для студентов, подготовленной в издательстве ВлГУ или в издательствах, входящих в список рекомендованных ВлГУ с присвоением номера ISBN.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 xml:space="preserve">2 балла за 1 п.л (в случае издания дополненного или переработанного, с приисвоением нового номера </w:t>
            </w:r>
            <w:r>
              <w:rPr>
                <w:b/>
                <w:u w:val="single"/>
                <w:lang w:val="en-US"/>
              </w:rPr>
              <w:t>ISBN</w:t>
            </w:r>
            <w:r>
              <w:rPr>
                <w:b/>
                <w:u w:val="single"/>
              </w:rPr>
              <w:t xml:space="preserve"> - 1 балл за п.л.; не более 25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новой программы дополнительного профессионального образования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ая программа доп. проф. образо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онлайн-курса дисциплины с размещением на платформе ВлГУ для использования при реализации ОПОП  </w:t>
            </w:r>
            <w:r>
              <w:rPr>
                <w:b/>
                <w:u w:val="single"/>
              </w:rPr>
              <w:t>8 баллов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– </w:t>
            </w:r>
            <w:r>
              <w:rPr>
                <w:b/>
                <w:color w:val="FF0000"/>
              </w:rPr>
              <w:t>Разработанный онлайн-курс дисциплин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 </w:t>
            </w:r>
            <w:r>
              <w:rPr/>
              <w:t xml:space="preserve">Руководство и консультирование обучающегося при выполнении выпускной квалификационной работы по основным образовательным программам высшего образования в виде стартап- проекта (ВКРСП) </w:t>
            </w:r>
            <w:r>
              <w:rPr>
                <w:b/>
                <w:u w:val="single"/>
              </w:rPr>
              <w:t>4 балла</w:t>
            </w:r>
            <w:r>
              <w:rPr/>
              <w:t xml:space="preserve"> -руководитель (без привлечения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руководитель ( с привлечением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консультант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приказа ректора о закреплении темы ВКРСП с указанием руководителя и консультанта. Защита выпускной квалификационной работы в виде стартап-проекта (протокол заседания ГЭК)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2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Научно-исследовательская работа, инновационная деятельность</w:t>
            </w:r>
          </w:p>
          <w:p>
            <w:pPr>
              <w:pStyle w:val="Normal"/>
              <w:ind w:left="72" w:right="11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одготовка кадров высшей квалифик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издании, индексируемом 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с импакт-фактором </w:t>
            </w:r>
            <w:r>
              <w:rPr>
                <w:i/>
                <w:lang w:val="en-US"/>
              </w:rPr>
              <w:t>ISI</w:t>
            </w:r>
            <w:r>
              <w:rPr>
                <w:i/>
              </w:rPr>
              <w:t xml:space="preserve"> </w:t>
            </w:r>
            <w:r>
              <w:rPr/>
              <w:t xml:space="preserve">более 1 или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  <w:r>
              <w:rPr>
                <w:b/>
                <w:u w:val="single"/>
              </w:rPr>
              <w:t>25 б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рецензируемом издании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u w:val="single"/>
                <w:lang w:val="en-US"/>
              </w:rPr>
              <w:t>20</w:t>
            </w:r>
            <w:r>
              <w:rPr>
                <w:b/>
                <w:u w:val="single"/>
              </w:rPr>
              <w:t xml:space="preserve">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Web of 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15 баллов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b/>
                <w:u w:val="single"/>
              </w:rPr>
              <w:t>12 баллов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международной научной конференции, индексируем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в международной научной конференции, индексируемой </w:t>
            </w:r>
            <w:r>
              <w:rPr>
                <w:i/>
              </w:rPr>
              <w:t>Scopus</w:t>
            </w:r>
            <w:r>
              <w:rPr>
                <w:b/>
                <w:u w:val="single"/>
              </w:rPr>
              <w:t xml:space="preserve"> 5 баллов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монографии (раздела в монографии) в рецензируемом издании, индексируемом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gri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strophysics</w:t>
            </w:r>
            <w:r>
              <w:rPr>
                <w:i/>
              </w:rPr>
              <w:t>, PubMed, Mathematics, Chemical Abstracts, Sp</w:t>
            </w:r>
            <w:r>
              <w:rPr>
                <w:i/>
                <w:lang w:val="en-US"/>
              </w:rPr>
              <w:t>ring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urope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fer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umanities</w:t>
            </w:r>
            <w:r>
              <w:rPr>
                <w:i/>
              </w:rPr>
              <w:t xml:space="preserve"> 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статьи в журналах, входящих в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t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ьи в журналах, входящих в Перечень ВАК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– </w:t>
            </w:r>
            <w:r>
              <w:rPr/>
              <w:t>в журналы К1 -</w:t>
            </w:r>
            <w:r>
              <w:rPr>
                <w:b/>
                <w:u w:val="single"/>
              </w:rPr>
              <w:t xml:space="preserve"> 8 баллов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в журналы К2 -</w:t>
            </w:r>
            <w:r>
              <w:rPr>
                <w:b/>
                <w:u w:val="single"/>
              </w:rPr>
              <w:t xml:space="preserve"> 6 баллов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в журналы К3 -</w:t>
            </w:r>
            <w:r>
              <w:rPr>
                <w:b/>
                <w:u w:val="single"/>
              </w:rPr>
              <w:t xml:space="preserve"> 4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университет финансируемых НИОКР и инновационных проектов всех видов в отчетном периоде (за каждый новый или продленный проект, грант, хоздогово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u w:val="single"/>
              </w:rPr>
              <w:t>9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3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ранта или иной формы финансовой поддержки инновационного проекта через Фонд содействия инновациям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конкурса (УМНИК)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УМНИК)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финалиста областного конкурса (УМНИК)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удСТАРТАП)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(СТАРТ)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АРТ) </w:t>
            </w:r>
            <w:r>
              <w:rPr>
                <w:b/>
                <w:color w:val="000000"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окторанта в срок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докторантуры до конца текущего календарного года по окончании срока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докторской диссертации не в срок подготовки докторанта или не через докторантур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4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аспиранта в срок аспирантской подготовки или до конца календарного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2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аспирантуры в течении календарного года следующего за годом окончания аспиранту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3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(сотрудником) кандидатской диссертации не в срок подготовки аспиранта или не через аспирантуру, если диссертант являлся сотрудником ВлГУ с момента защиты диссертации до конца календарного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(сотруднику) </w:t>
            </w:r>
            <w:r>
              <w:rPr>
                <w:b/>
                <w:color w:val="000000"/>
                <w:u w:val="single"/>
              </w:rPr>
              <w:t>2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а базе ВлГУ диссертационного совета по защите диссертаций на соискание ученой степени кандидата наук, на соискание ученой степени доктора наук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служебной записки, подписанной председателем совета, о распределении баллов между исполнителя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молодым научным сотрудником, трудоустроенным в ВлГУ по программе содействия занятости </w:t>
            </w:r>
          </w:p>
          <w:p>
            <w:pPr>
              <w:pStyle w:val="Normal"/>
              <w:rPr/>
            </w:pPr>
            <w:r>
              <w:rPr/>
              <w:t xml:space="preserve">выпускников на научно-исследовательские позиции, финансируемой Минобрнауки России, и успешно выполнившим </w:t>
            </w:r>
          </w:p>
          <w:p>
            <w:pPr>
              <w:pStyle w:val="Normal"/>
              <w:rPr/>
            </w:pPr>
            <w:r>
              <w:rPr/>
              <w:t xml:space="preserve">годовой план работы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ФИО молодого научного сотрудник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оложительного решения о государственной регистрации патента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изобретение </w:t>
            </w:r>
            <w:r>
              <w:rPr>
                <w:b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 xml:space="preserve">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полезную модель </w:t>
            </w:r>
            <w:r>
              <w:rPr>
                <w:b/>
                <w:u w:val="single"/>
              </w:rPr>
              <w:t>4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чение свидетельства о регистрации программного продукта или базы данных </w:t>
            </w:r>
            <w:r>
              <w:rPr>
                <w:b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реподавателем статуса победителя или лауреата на научных и профессиональных конкурсах, выставках работ (экспонатов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зарубежных выставках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национальных выставках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региональных и университетских выставках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b/>
                <w:color w:val="000000"/>
                <w:u w:val="single"/>
              </w:rPr>
              <w:t>(в сумме не более 5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конкурса/выставки (учитываются достижения в мероприятиях, входящих в перечни, утвержденных федеральными органами исполнительной власти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 базе ВлГУ научных конференций (организаторы, члены программных и организационных комитетов, руководители секций):</w:t>
            </w:r>
          </w:p>
          <w:p>
            <w:pPr>
              <w:pStyle w:val="Normal"/>
              <w:ind w:left="5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</w:rPr>
              <w:t>индексируем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Web of Scienc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Scopus </w:t>
            </w:r>
            <w:r>
              <w:rPr>
                <w:b/>
                <w:color w:val="000000"/>
                <w:u w:val="single"/>
                <w:lang w:val="en-US"/>
              </w:rPr>
              <w:t xml:space="preserve">15 </w:t>
            </w:r>
            <w:r>
              <w:rPr>
                <w:b/>
                <w:color w:val="000000"/>
                <w:u w:val="single"/>
              </w:rPr>
              <w:t>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ндексируемых РИНЦ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Название конференции, наличие служебной записки с распределением баллов от председателя оргкомитета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студентами при представлени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данной статьи в журнале,</w:t>
            </w:r>
            <w:r>
              <w:rPr/>
              <w:t xml:space="preserve"> индексируемом </w:t>
            </w:r>
            <w:r>
              <w:rPr>
                <w:i/>
              </w:rPr>
              <w:t xml:space="preserve">Web of Science </w:t>
            </w:r>
            <w:r>
              <w:rPr/>
              <w:t xml:space="preserve">и </w:t>
            </w:r>
            <w:r>
              <w:rPr>
                <w:i/>
              </w:rPr>
              <w:t xml:space="preserve">Scopus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данной статьи в журнале из перечня ВАК </w:t>
            </w:r>
            <w:r>
              <w:rPr>
                <w:b/>
                <w:color w:val="000000"/>
                <w:u w:val="single"/>
              </w:rPr>
              <w:t>К1- 3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балла, К2- 2 балла, К3- 1 балл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публикации в периодических журналах, научных монографиях и сборниках трудов международных, всероссийских, университетских конференциях, индексируемых РИНЦ (не более 5 стате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 подтверждением научного руководителя)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ительного решения о государственной регистрации патента: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>на изобрете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2,5 </w:t>
            </w:r>
            <w:r>
              <w:rPr>
                <w:b/>
                <w:u w:val="single"/>
              </w:rPr>
              <w:t>балла</w:t>
            </w:r>
          </w:p>
          <w:p>
            <w:pPr>
              <w:pStyle w:val="Normal"/>
              <w:ind w:left="846" w:hanging="0"/>
              <w:rPr/>
            </w:pPr>
            <w:r>
              <w:rPr/>
              <w:t xml:space="preserve">на полезную модель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 xml:space="preserve">свидетельства о регистрации программы или базы данных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 стать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международных, всероссийских, общеуниверситетских научно-исследовательских, профессиональных выставок (медаль, дипл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международные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всероссийские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общеуниверситетские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Экспонаты общеуниверситетской выставки должны быть включены в программу общеуниверситетской выставки научно-технического и художественного творчества студенто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научного журнала ВлГУ, включенного в Перечень ВАК (за один номер)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научного журнала ВлГУ (в том числе электронного), индексируемого РИНЦ (за один номе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созданных служебных объектов интеллектуальной собственности на предприятиях (заключение лицензионного соглашения, предполагающего платежи в вуз за использование ОИС, и подписание акта о внедрении) </w:t>
            </w:r>
            <w:r>
              <w:rPr>
                <w:b/>
                <w:color w:val="000000"/>
                <w:u w:val="single"/>
              </w:rPr>
              <w:t>18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лицензионного договора и подписанного акта о внедрен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малого инновационного предприятия в рамках 217ФЗ с использованием ОИС ВлГУ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Организационно-методическая работа и международная деятель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и проведение Всероссийских олимпиад и олимпиад союза ректоров РФ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приказа ректора ВлГ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Прохождение стажировки за рубежом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глашения, приказ ректора ВлГУ/ подтверждения выезда за рубе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очных лекций, практических занятий (не менее 18 часов) для студентов с привлечением зарубежных преподавателей и ученых в рамках совершенствования учебного процесса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 пребы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еждународной летней школы, летней стажировки (не менее 2 недель) с очным участием иностранных граждан </w:t>
            </w:r>
            <w:r>
              <w:rPr>
                <w:b/>
                <w:u w:val="single"/>
              </w:rPr>
              <w:t>3 бал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лекций, проведение практических занятий в рамках реализации совместных образовательных программ  и проектов с выездом в зарубежный вуз-партнер </w:t>
            </w:r>
            <w:r>
              <w:rPr>
                <w:b/>
                <w:u w:val="single"/>
              </w:rPr>
              <w:t>5 баллов за 1 дисциплин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учебного плана совместной образовательной программы/ проек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Воспитательная и обществен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отчетном периоде в университет финансовых ресурсов на реализацию общественных, культурно-просветительских, творческих, инфраструктурных и других проектов, не учтенных в п. 2.10 и (за каждый новый или продленный проект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2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8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– ……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/>
              <w:t>Руководство студентами или аспирантами, получившими гранты на разработку и реализацию общественно-значимых и воспитательных проектов и программ:</w:t>
            </w:r>
          </w:p>
          <w:p>
            <w:pPr>
              <w:pStyle w:val="Normal"/>
              <w:ind w:right="112" w:firstLine="628"/>
              <w:rPr/>
            </w:pPr>
            <w:r>
              <w:rPr/>
              <w:t xml:space="preserve">– </w:t>
            </w:r>
            <w:r>
              <w:rPr/>
              <w:t xml:space="preserve">международных; </w:t>
            </w:r>
            <w:r>
              <w:rPr>
                <w:b/>
                <w:u w:val="single"/>
              </w:rPr>
              <w:t>2 балла;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 – </w:t>
            </w:r>
            <w:r>
              <w:rPr/>
              <w:t xml:space="preserve">российских; </w:t>
            </w:r>
            <w:r>
              <w:rPr>
                <w:b/>
                <w:u w:val="single"/>
              </w:rPr>
              <w:t>1 балл;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.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в международных или всероссийских спортивных соревнований или творческих конкурсов, выставок (медаль, диплом)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международные </w:t>
            </w:r>
            <w:r>
              <w:rPr>
                <w:b/>
                <w:u w:val="single"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всероссийские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lang w:val="en-US"/>
              </w:rPr>
              <w:t xml:space="preserve">V. </w:t>
            </w:r>
            <w:r>
              <w:rPr>
                <w:b/>
                <w:sz w:val="28"/>
              </w:rPr>
              <w:t>Профессиональная творческая работа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студентами или аспирантами, получившими гранты на разработку и реализацию творческих проектов и программ: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международных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российских </w:t>
            </w:r>
            <w:r>
              <w:rPr>
                <w:b/>
                <w:u w:val="single"/>
              </w:rPr>
              <w:t>1 балл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ab/>
      </w:r>
      <w:r>
        <w:rPr>
          <w:szCs w:val="32"/>
        </w:rPr>
        <w:t>Подпись</w:t>
      </w:r>
    </w:p>
    <w:p>
      <w:pPr>
        <w:pStyle w:val="Normal"/>
        <w:spacing w:lineRule="auto" w:line="360"/>
        <w:ind w:firstLine="708"/>
        <w:rPr>
          <w:szCs w:val="32"/>
        </w:rPr>
      </w:pPr>
      <w:r>
        <w:rPr>
          <w:szCs w:val="32"/>
        </w:rPr>
        <w:t>Дата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4:00Z</dcterms:created>
  <dc:creator>kashitsina</dc:creator>
  <dc:description/>
  <cp:keywords/>
  <dc:language>en-US</dc:language>
  <cp:lastModifiedBy>Самира М. Мамедова</cp:lastModifiedBy>
  <cp:lastPrinted>2019-04-12T12:41:00Z</cp:lastPrinted>
  <dcterms:modified xsi:type="dcterms:W3CDTF">2025-03-20T08:23:00Z</dcterms:modified>
  <cp:revision>8</cp:revision>
  <dc:subject/>
  <dc:title/>
</cp:coreProperties>
</file>