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ждый заполненный пункт должен быть по возможности детал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наличии соавторов количество баллов делится на всех в равных д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отсутствии соответствующих результатов в графе справа указываем пр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Индивидуальный план работы преподавателя – победителя конкурсного отбора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на 2025/2026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ФИО (полностью)</w:t>
      </w:r>
      <w:r>
        <w:rPr>
          <w:b/>
          <w:sz w:val="28"/>
          <w:szCs w:val="28"/>
          <w:u w:val="single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>
          <w:b/>
          <w:sz w:val="28"/>
          <w:szCs w:val="28"/>
          <w:u w:val="single"/>
        </w:rPr>
        <w:t>___________________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>Ученая степень (при наличии)</w:t>
      </w:r>
      <w:r>
        <w:rPr>
          <w:b/>
          <w:sz w:val="28"/>
          <w:szCs w:val="28"/>
          <w:u w:val="single"/>
        </w:rPr>
        <w:t>_____________________________________________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</w:t>
      </w:r>
      <w:r>
        <w:rPr>
          <w:b/>
          <w:sz w:val="28"/>
          <w:szCs w:val="28"/>
          <w:u w:val="single"/>
        </w:rPr>
        <w:t>__________________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0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, входящих в Перечень ВА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– </w:t>
            </w:r>
            <w:r>
              <w:rPr/>
              <w:t>в журналы К1 -</w:t>
            </w:r>
            <w:r>
              <w:rPr>
                <w:b/>
                <w:u w:val="single"/>
              </w:rPr>
              <w:t xml:space="preserve"> 8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2 -</w:t>
            </w:r>
            <w:r>
              <w:rPr>
                <w:b/>
                <w:u w:val="single"/>
              </w:rPr>
              <w:t xml:space="preserve"> 6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3 -</w:t>
            </w:r>
            <w:r>
              <w:rPr>
                <w:b/>
                <w:u w:val="single"/>
              </w:rPr>
              <w:t xml:space="preserve"> 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удСТАРТАП)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 ил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в течении календарного года следующего за годом окончания аспиран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(сотрудником) кандидатской диссертации не в срок подготовки аспиранта или не через аспирантуру, если диссертант являлся сотрудником ВлГУ с момента защиты диссертаци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(сотруднику)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b/>
                <w:color w:val="000000"/>
                <w:u w:val="single"/>
              </w:rPr>
              <w:t>(в сумме не более 5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не более 5 ста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подтверждением научного руководителя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  <w:t xml:space="preserve">Подпись </w:t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5-05-14T06:40:00Z</dcterms:modified>
  <cp:revision>8</cp:revision>
  <dc:subject/>
  <dc:title/>
</cp:coreProperties>
</file>