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7463" w:leader="none"/>
        </w:tabs>
        <w:ind w:hanging="0"/>
        <w:jc w:val="left"/>
        <w:rPr/>
      </w:pPr>
      <w:r>
        <w:rPr/>
        <w:t>ПЕРЕДНЯЯ ЧАСТЬ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60325</wp:posOffset>
                </wp:positionV>
                <wp:extent cx="5381625" cy="428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428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40" w:firstLine="357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Электронное издание на компакт-диске</w:t>
                            </w:r>
                          </w:p>
                          <w:p>
                            <w:pPr>
                              <w:pStyle w:val="Normal"/>
                              <w:ind w:right="740" w:firstLine="357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ind w:left="993" w:right="1307" w:firstLine="141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Сборник трудов научно-практической конференции в рамках Дней науки студентов Владимирского государственного университета имени Александра Григорьевича и Николая Григорьевича Столетовых [Электронный ресурс] / Владим. гос. унт-т им. А. Г. и Н. Г. Столетовых. – Владимир : Изд-во ВлГУ, 2013. – 1 электрон. опт. диск (CD-ROM). – Системные требования: Intel от 1,3 ГГц; Windows XP/Vista/7; Adobe Reader; дисковод CD-ROM; 22,2 Мб; Загл. с титула экра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  <w:tab w:val="left" w:pos="7513" w:leader="none"/>
                              </w:tabs>
                              <w:ind w:left="993" w:right="1307" w:firstLine="141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SBN</w:t>
                            </w:r>
                            <w:r>
                              <w:rPr/>
                              <w:t xml:space="preserve"> 978-5-9984-0385-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  <w:tab w:val="left" w:pos="7513" w:leader="none"/>
                              </w:tabs>
                              <w:ind w:left="567" w:right="130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  <w:tab w:val="left" w:pos="7513" w:leader="none"/>
                              </w:tabs>
                              <w:ind w:left="567" w:right="1307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  <w:tab w:val="left" w:pos="7513" w:leader="none"/>
                              </w:tabs>
                              <w:ind w:left="851" w:right="1307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борник включены избранные материалы научно-практической конференции в рамках Дней науки ВлГУ студентов, которая состоялась 8 – 19 апреля 2013 года. Содержит 510 доклад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  <w:tab w:val="left" w:pos="7513" w:leader="none"/>
                              </w:tabs>
                              <w:ind w:left="851" w:right="1307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риалы сборника представляют интерес для студен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/>
                              <w:t>© ВлГУ,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5pt;height:337.7pt;mso-wrap-distance-left:9.05pt;mso-wrap-distance-right:9.05pt;mso-wrap-distance-top:0pt;mso-wrap-distance-bottom:0pt;margin-top:4.7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ind w:right="740" w:firstLine="357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  <w:t>Электронное издание на компакт-диске</w:t>
                      </w:r>
                    </w:p>
                    <w:p>
                      <w:pPr>
                        <w:pStyle w:val="Normal"/>
                        <w:ind w:right="740" w:firstLine="357"/>
                        <w:jc w:val="both"/>
                        <w:rPr>
                          <w:rFonts w:eastAsia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ind w:left="993" w:right="1307" w:firstLine="141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lang w:eastAsia="en-US"/>
                        </w:rPr>
                        <w:t>Сборник трудов научно-практической конференции в рамках Дней науки студентов Владимирского государственного университета имени Александра Григорьевича и Николая Григорьевича Столетовых [Электронный ресурс] / Владим. гос. унт-т им. А. Г. и Н. Г. Столетовых. – Владимир : Изд-во ВлГУ, 2013. – 1 электрон. опт. диск (CD-ROM). – Системные требования: Intel от 1,3 ГГц; Windows XP/Vista/7; Adobe Reader; дисковод CD-ROM; 22,2 Мб; Загл. с титула экра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  <w:tab w:val="left" w:pos="7513" w:leader="none"/>
                        </w:tabs>
                        <w:ind w:left="993" w:right="1307" w:firstLine="141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ISBN</w:t>
                      </w:r>
                      <w:r>
                        <w:rPr/>
                        <w:t xml:space="preserve"> 978-5-9984-0385-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  <w:tab w:val="left" w:pos="7513" w:leader="none"/>
                        </w:tabs>
                        <w:ind w:left="567" w:right="130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  <w:tab w:val="left" w:pos="7513" w:leader="none"/>
                        </w:tabs>
                        <w:ind w:left="567" w:right="1307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  <w:tab w:val="left" w:pos="7513" w:leader="none"/>
                        </w:tabs>
                        <w:ind w:left="851" w:right="1307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борник включены избранные материалы научно-практической конференции в рамках Дней науки ВлГУ студентов, которая состоялась 8 – 19 апреля 2013 года. Содержит 510 доклад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  <w:tab w:val="left" w:pos="7513" w:leader="none"/>
                        </w:tabs>
                        <w:ind w:left="851" w:right="1307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териалы сборника представляют интерес для студентов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/>
                        <w:t>© ВлГУ,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-15875</wp:posOffset>
                </wp:positionV>
                <wp:extent cx="4543425" cy="436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436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-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Министерство образования и науки Российской Феде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Федеральное государственное бюджетное образовательное учреждение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«Владимир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имени Александра Григорьевича и Николая Григорьевича Столетовы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Сборник трудов научно-практической конференции              в рамках Дней науки студентов Владимирского государственного университета имени Александра Григорьевича и Николая Григорьевича Столетовых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(Владимир, 8 – 19 апреля 2013 года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Владимир 201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-142" w:hanging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75pt;height:343.7pt;mso-wrap-distance-left:9.05pt;mso-wrap-distance-right:9.05pt;mso-wrap-distance-top:0pt;mso-wrap-distance-bottom:0pt;margin-top:-1.2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ind w:left="-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Министерство образования и науки Российской Федер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Федеральное государственное бюджетное образовательное учреждение высшего профессионального образования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«Владимирский государственный университет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имени Александра Григорьевича и Николая Григорьевича Столетовых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  <w:lang w:eastAsia="en-US"/>
                        </w:rPr>
                        <w:t>Сборник трудов научно-практической конференции              в рамках Дней науки студентов Владимирского государственного университета имени Александра Григорьевича и Николая Григорьевича Столетовых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hanging="0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(Владимир, 8 – 19 апреля 2013 года)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Владимир 2013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-142" w:hanging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center" w:pos="7463" w:leader="none"/>
        </w:tabs>
        <w:ind w:hanging="0"/>
        <w:jc w:val="left"/>
        <w:rPr/>
      </w:pPr>
      <w:r>
        <w:rPr/>
        <w:t>ЗАДНЯЯ ЧАСТЬ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488950</wp:posOffset>
                </wp:positionV>
                <wp:extent cx="5542915" cy="4288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28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40" w:firstLine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7" w:firstLine="35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стемные треб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l  от 1,3 ГГц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Windows XP/Vista/7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Adobe Reader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сковод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CD-ROM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,2 Мб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л. с титула экра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© ВлГУ,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337.7pt;mso-wrap-distance-left:9.05pt;mso-wrap-distance-right:9.05pt;mso-wrap-distance-top:0pt;mso-wrap-distance-bottom:0pt;margin-top:38.5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ind w:right="740" w:firstLine="35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7" w:firstLine="35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стемные требования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tel  от 1,3 ГГц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Windows XP/Vista/7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Adobe Reader; </w:t>
                      </w:r>
                      <w:r>
                        <w:rPr>
                          <w:sz w:val="24"/>
                          <w:szCs w:val="24"/>
                        </w:rPr>
                        <w:t>дисковод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CD-ROM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,2 Мб;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гл. с титула экрана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/>
                        <w:t xml:space="preserve">            </w:t>
                      </w:r>
                      <w:r>
                        <w:rPr/>
                        <w:t>© ВлГУ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2:00Z</dcterms:created>
  <dc:creator>bea</dc:creator>
  <dc:description/>
  <dc:language>en-US</dc:language>
  <cp:lastModifiedBy>kashitsina</cp:lastModifiedBy>
  <cp:lastPrinted>2013-07-25T08:44:00Z</cp:lastPrinted>
  <dcterms:modified xsi:type="dcterms:W3CDTF">2017-02-20T07:12:00Z</dcterms:modified>
  <cp:revision>2</cp:revision>
  <dc:subject/>
  <dc:title/>
</cp:coreProperties>
</file>