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Дни науки студ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__   март/апрель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Научно-практическая конференция студ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Владимирского государственного университета </w:t>
        <w:br/>
        <w:t>имени Александра Григорьевича и Николая Григорьевича Столет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нститут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</w:t>
      </w:r>
      <w:r>
        <w:rPr>
          <w:rFonts w:eastAsia="Times New Roman" w:cs="Times New Roman CYR" w:ascii="Times New Roman CYR" w:hAnsi="Times New Roman CYR"/>
          <w:bCs/>
          <w:sz w:val="20"/>
          <w:lang w:eastAsia="ru-RU"/>
        </w:rPr>
        <w:t>наз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>наз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лжность, уч. степень ФИО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ФИО, группа номер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время проведения, ауд.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  <w:tab/>
        <w:t>Наименование докла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  <w:r>
        <w:rPr>
          <w:rFonts w:eastAsia="Times New Roman"/>
          <w:sz w:val="24"/>
          <w:szCs w:val="24"/>
          <w:lang w:eastAsia="ru-RU"/>
        </w:rPr>
        <w:t xml:space="preserve"> (гр. номе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уч. звание, уч. степень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 «Название (тематика) научной школ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. звание, уч. степень, ФИО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я, должность, ФИО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ень недели, дат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емя проведения,   ауд. 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Экспонаты выставки студенческих работ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время проведения, ауд.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Название экспона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  <w:r>
        <w:rPr>
          <w:rFonts w:eastAsia="Times New Roman"/>
          <w:sz w:val="24"/>
          <w:szCs w:val="24"/>
          <w:lang w:eastAsia="ru-RU"/>
        </w:rPr>
        <w:t xml:space="preserve"> (гр. номе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уч. звание, уч. степень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…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0:00Z</dcterms:created>
  <dc:creator>Светлана Вл. Юхно</dc:creator>
  <dc:description/>
  <cp:keywords/>
  <dc:language>en-US</dc:language>
  <cp:lastModifiedBy>Самира М. Мамедова</cp:lastModifiedBy>
  <dcterms:modified xsi:type="dcterms:W3CDTF">2021-03-02T09:21:00Z</dcterms:modified>
  <cp:revision>5</cp:revision>
  <dc:subject/>
  <dc:title/>
</cp:coreProperties>
</file>