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Ф.И.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2020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Ё 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итута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Дней науки студентов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рамках Дней науки студентов 2020 г. в институте ___________________________ проводились в соответствии с приказом ректора №______ от ____________ 2020 г. и утвержде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туденческой научной конференции в институте ______________________________ было сформировано _________секций, по результатам работы которых было сделано___________д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выставке научно-технического и художественного творчества студентами института _____________________ было подготовлено _________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 ведущими учеными было проведено________ молодежных научных школ по следующим научным направлениям (тематик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туденческой научной конференции и по результатам конкурсного отбора институт ________________________ за подготовку лучших докладов представляет студентов, занявш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екции)</w:t>
      </w:r>
    </w:p>
    <w:p>
      <w:pPr>
        <w:pStyle w:val="Normal"/>
        <w:spacing w:before="0" w:after="0"/>
        <w:rPr/>
      </w:pPr>
      <w:r>
        <w:rPr/>
        <w:t>Первое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Второ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Треть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туденческой выставки научно-технического и художественного творчества и, по результатам конкурсного отбора, институт ________________________ за подготовку лучших экспонатов представляет студентов, занявш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:</w:t>
      </w:r>
    </w:p>
    <w:p>
      <w:pPr>
        <w:pStyle w:val="Normal"/>
        <w:spacing w:before="0" w:after="0"/>
        <w:rPr/>
      </w:pPr>
      <w:r>
        <w:rPr/>
        <w:t>Первое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Второ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Треть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 просит рассмотреть вопрос о поощрении преподавателей и сотрудников (научных руководителе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 ответственный за НИ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1:00Z</dcterms:created>
  <dc:creator>Светлана Вл. Юхно</dc:creator>
  <dc:description/>
  <dc:language>en-US</dc:language>
  <cp:lastModifiedBy>Дарья Ю. Таран</cp:lastModifiedBy>
  <dcterms:modified xsi:type="dcterms:W3CDTF">2020-03-03T12:41:00Z</dcterms:modified>
  <cp:revision>2</cp:revision>
  <dc:subject/>
  <dc:title/>
</cp:coreProperties>
</file>