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 оформлению стендового доклад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ендовый  докла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– сжатое изложение результатов проведенных научных исследований, включающий в себя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right="141" w:hanging="36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нифицировано оформленный стенд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right="141" w:hanging="36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ткое сообщение (2-3 мин.);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right="141" w:hanging="36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даточный материал. 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тендовый доклад должен отвечать определенным требованиям -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глядность. За короткое время просмотра стенда у зрителя должно возникнуть представление о тематике и характере выполне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отношение иллюстративного (фотографии, диаграммы, графики, блок-схемы и т.д.) и текстового материала устанавливается примерно 1:1. При этом текст должен быть выполнен шрифтом, свободно читаемым с расстояния 50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тимальность. Количество информации должно позволять полностью изучить стенд за 1-2 мин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пулярность. Информация должна быть представлена в доступной, для присутствующих на мероприятии, форме.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-284" w:right="141" w:hanging="0"/>
        <w:outlineLvl w:val="1"/>
        <w:rPr>
          <w:rFonts w:ascii="Times New Roman" w:hAnsi="Times New Roman" w:eastAsia="Times New Roman" w:cs="Times New Roman"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труктура оформления стендового докл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 стендового доклада - лист размером А1 (594x841мм), расположение вертикальное (книж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головок располагается в верхней части и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звание доклада (короткое и информативно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не меньше 60 кегля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фамилии авторов (полностью и можно с фотографие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не меньше 50 кегля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и авторов (для ППС), учебные группы (для студентов) (не меньше 45 кегл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название института (факультет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не меньше 40 кег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кст стендового доклада - короткое и простое изложение (обычно это цели и задачи работы, методы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зультаты исследования, практическая значимость, выводы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меньше 22-24 кег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исунки и графики - с короткими и емкими помет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положение материала - </w:t>
      </w:r>
      <w:r>
        <w:rPr>
          <w:rFonts w:cs="Times New Roman" w:ascii="Times New Roman" w:hAnsi="Times New Roman"/>
          <w:color w:val="000000"/>
          <w:sz w:val="26"/>
          <w:szCs w:val="26"/>
        </w:rPr>
        <w:t>слева направо и сверху вниз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уровень глаз размещается самое важ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полнительный матери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точные копии доклада формат А4) чтобы раздать их всем заинтересовавшимся Вашей работ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труктура содержания стендового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блема - кратко формулируется проблема, на решение которой направлено данное исследование. Цели и задачи работы - в виде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тоды, используемые в ходе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исание сделанного в процесс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ые результаты и выводы.</w:t>
      </w:r>
    </w:p>
    <w:p>
      <w:pPr>
        <w:pStyle w:val="Normal"/>
        <w:spacing w:lineRule="auto" w:line="240" w:before="0" w:after="40"/>
        <w:ind w:left="-284"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тся при оформлении доклада использовать разнообразные выделительные эффекты (разный цвет, размер шрифта, обрамление, линии различной толщины и т.д.). </w:t>
      </w:r>
    </w:p>
    <w:p>
      <w:pPr>
        <w:pStyle w:val="Normal"/>
        <w:spacing w:lineRule="auto" w:line="240" w:before="0" w:after="40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желании автора возможно со стендовым докладом представить малогабаритную демонстрационную модель (опытный образец, макет).</w:t>
      </w:r>
    </w:p>
    <w:p>
      <w:pPr>
        <w:pStyle w:val="Normal"/>
        <w:spacing w:lineRule="auto" w:line="240" w:before="0" w:after="40"/>
        <w:ind w:left="-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демонстрации стендового доклада рекомендуется иметь указ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0:00Z</dcterms:created>
  <dc:creator>elenadm</dc:creator>
  <dc:description/>
  <cp:keywords/>
  <dc:language>en-US</dc:language>
  <cp:lastModifiedBy>elenadm</cp:lastModifiedBy>
  <cp:lastPrinted>2014-01-17T12:04:00Z</cp:lastPrinted>
  <dcterms:modified xsi:type="dcterms:W3CDTF">2014-02-24T07:23:00Z</dcterms:modified>
  <cp:revision>13</cp:revision>
  <dc:subject/>
  <dc:title/>
</cp:coreProperties>
</file>