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дания электронного сборника трудов студенческой научно-практической конференции институтом необходим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борник (пример «</w:t>
      </w:r>
      <w:r>
        <w:rPr>
          <w:rFonts w:cs="Times New Roman" w:ascii="Times New Roman" w:hAnsi="Times New Roman"/>
          <w:bCs/>
          <w:sz w:val="28"/>
          <w:szCs w:val="28"/>
        </w:rPr>
        <w:t>Сборник трудов научно-практической конференции в рамках Дней науки студентов Владимирского государственного университета имени Александра Григорьевича и Николая Григорьевича Столетовы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ci.vlsu.ru/main/3.aspx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ВлГУ получить для сбор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ую десятичную классификацию (УДК) и </w:t>
      </w:r>
      <w:bookmarkStart w:id="0" w:name="3"/>
      <w:r>
        <w:rPr>
          <w:rFonts w:cs="Times New Roman" w:ascii="Times New Roman" w:hAnsi="Times New Roman"/>
          <w:bCs/>
          <w:sz w:val="28"/>
          <w:szCs w:val="28"/>
        </w:rPr>
        <w:t>библиотечно-библиографическую классификацию (ББК)</w:t>
      </w:r>
      <w:bookmarkEnd w:id="0"/>
      <w:r>
        <w:rPr>
          <w:rFonts w:cs="Times New Roman" w:ascii="Times New Roman" w:hAnsi="Times New Roman"/>
          <w:bCs/>
          <w:color w:val="634C1C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каб. 141-1 Библиографический отдел</w:t>
      </w:r>
      <w:r>
        <w:rPr>
          <w:rFonts w:cs="Times New Roman" w:ascii="Times New Roman" w:hAnsi="Times New Roman"/>
          <w:bCs/>
          <w:color w:val="634C1C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лужебную записку на имя первого проректора, проректора по научной и инновационной работе. Образец прилаг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дательстве ВлГУ получить для сборника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стандартный книжный 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) (у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ая, д.12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ведомость сдачи обязательного федерального экземпляра электронного издания. Бланк к  заполнению прилагается. Правила заполнения можно посмотре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eg.ru/index.php?option=com_content&amp;view=article&amp;id=49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сборник на 5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бложку на каждый диск. Образец прилаг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овать пять экземпляров электронных изданий (на оптических дисках в пластиковой коробке, без целлофановой обертки) и ведомость и, отправить по адресу: 107553, Москва, ул. Большая Черкизовская, дом 21 стр. 1 ФГУП НТЦ "Информрегистр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19" w:after="17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vlsu.ru/main/3.aspx" TargetMode="External"/><Relationship Id="rId3" Type="http://schemas.openxmlformats.org/officeDocument/2006/relationships/hyperlink" Target="http://www.inforeg.ru/index.php?option=com_content&amp;view=article&amp;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elenadm</dc:creator>
  <dc:description/>
  <dc:language>en-US</dc:language>
  <cp:lastModifiedBy>kashitsina</cp:lastModifiedBy>
  <dcterms:modified xsi:type="dcterms:W3CDTF">2017-02-20T06:58:00Z</dcterms:modified>
  <cp:revision>2</cp:revision>
  <dc:subject/>
  <dc:title/>
</cp:coreProperties>
</file>