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10540</wp:posOffset>
            </wp:positionH>
            <wp:positionV relativeFrom="paragraph">
              <wp:posOffset>-237490</wp:posOffset>
            </wp:positionV>
            <wp:extent cx="713105" cy="1136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27" r="-6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99775</wp:posOffset>
            </wp:positionH>
            <wp:positionV relativeFrom="paragraph">
              <wp:posOffset>-461645</wp:posOffset>
            </wp:positionV>
            <wp:extent cx="2299970" cy="12560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>ПРОГРАММА ВЫСТА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учно-технического и художественного творчества студентов</w:t>
      </w:r>
    </w:p>
    <w:p>
      <w:pPr>
        <w:pStyle w:val="Normal"/>
        <w:tabs>
          <w:tab w:val="clear" w:pos="708"/>
          <w:tab w:val="left" w:pos="18995" w:leader="none"/>
        </w:tabs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8995" w:leader="none"/>
        </w:tabs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tabs>
          <w:tab w:val="clear" w:pos="708"/>
          <w:tab w:val="left" w:pos="18995" w:leader="none"/>
        </w:tabs>
        <w:rPr>
          <w:rFonts w:ascii="Times New Roman" w:hAnsi="Times New Roman" w:cs="Times New Roman"/>
          <w:b/>
          <w:b/>
          <w:sz w:val="4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2645</wp:posOffset>
            </wp:positionH>
            <wp:positionV relativeFrom="paragraph">
              <wp:posOffset>85090</wp:posOffset>
            </wp:positionV>
            <wp:extent cx="7750175" cy="77501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175" cy="775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ВЛАДИМИР 2017 год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Содержание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1355"/>
      </w:tblGrid>
      <w:tr>
        <w:trPr/>
        <w:tc>
          <w:tcPr>
            <w:tcW w:w="13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0"/>
                <w:szCs w:val="40"/>
                <w:lang w:eastAsia="ru-RU"/>
              </w:rPr>
              <w:t>Институт прикладной математики, физики и информатики………………….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3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0"/>
                <w:szCs w:val="40"/>
                <w:lang w:eastAsia="ru-RU"/>
              </w:rPr>
              <w:t>Институт архитектуры, строительства и энергетики………………………….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3-5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0"/>
                <w:szCs w:val="40"/>
                <w:lang w:eastAsia="ru-RU"/>
              </w:rPr>
              <w:t>Институт информационных технологий и радиоэлектроники……………….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5-6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0"/>
                <w:szCs w:val="40"/>
                <w:lang w:eastAsia="ru-RU"/>
              </w:rPr>
              <w:t>Институт машиностроения и автомобильного транспорта…………………...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6-7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0"/>
                <w:szCs w:val="40"/>
                <w:lang w:eastAsia="ru-RU"/>
              </w:rPr>
              <w:t>Институт экологии и биологии…………………………………………………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7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0"/>
                <w:szCs w:val="40"/>
                <w:lang w:eastAsia="ru-RU"/>
              </w:rPr>
              <w:t>Педагогический институт……………………………………………………….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7-8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0"/>
                <w:szCs w:val="40"/>
                <w:lang w:eastAsia="ru-RU"/>
              </w:rPr>
              <w:t>Гуманитарный институт………………………………………………………...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8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0"/>
                <w:szCs w:val="40"/>
                <w:lang w:eastAsia="ru-RU"/>
              </w:rPr>
              <w:t>Институт Искусств и художественного образования………………………….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8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0"/>
                <w:szCs w:val="40"/>
                <w:lang w:eastAsia="ru-RU"/>
              </w:rPr>
              <w:t>Институт экономики и менеджмента…………………………………………..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8-9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0"/>
                <w:szCs w:val="40"/>
                <w:lang w:eastAsia="ru-RU"/>
              </w:rPr>
              <w:t>Колледж инновационных технологий и предпринимательства………………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eastAsia="Times New Roman" w:cs="Times New Roman"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4"/>
          <w:szCs w:val="28"/>
          <w:lang w:eastAsia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нститут прикладной математики, физики и информа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Экспон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ая система удаленного сбора данных для мониторинга характеристик  природной среды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b/>
          <w:sz w:val="28"/>
          <w:szCs w:val="28"/>
        </w:rPr>
        <w:t>Золотов А.Н., Лукьянов Е.В., Сныгина И.А., Боначев А.С. , Борданов И.И., Ребриков С. А., Верхов С.С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д.т.н. </w:t>
      </w:r>
      <w:r>
        <w:rPr>
          <w:rFonts w:cs="Times New Roman" w:ascii="Times New Roman" w:hAnsi="Times New Roman"/>
          <w:b/>
          <w:sz w:val="28"/>
          <w:szCs w:val="28"/>
        </w:rPr>
        <w:t>Грунская Л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наложения дополнительной полезной информации на графическую метку в видеопотоке с камеры в реальном времени.</w:t>
      </w:r>
    </w:p>
    <w:p>
      <w:pPr>
        <w:pStyle w:val="Normal"/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: </w:t>
      </w:r>
      <w:r>
        <w:rPr>
          <w:rFonts w:cs="Times New Roman" w:ascii="Times New Roman" w:hAnsi="Times New Roman"/>
          <w:b/>
          <w:sz w:val="28"/>
          <w:szCs w:val="28"/>
        </w:rPr>
        <w:t>Шушпанников В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атвеев О.В.</w:t>
      </w:r>
      <w:r>
        <w:rPr>
          <w:rFonts w:cs="Times New Roman" w:ascii="Times New Roman" w:hAnsi="Times New Roman"/>
          <w:sz w:val="28"/>
          <w:szCs w:val="28"/>
        </w:rPr>
        <w:t xml:space="preserve"> (гр. ИТу-116) 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асп. каф. ФИПМ </w:t>
      </w:r>
      <w:r>
        <w:rPr>
          <w:rFonts w:cs="Times New Roman" w:ascii="Times New Roman" w:hAnsi="Times New Roman"/>
          <w:b/>
          <w:sz w:val="28"/>
          <w:szCs w:val="28"/>
        </w:rPr>
        <w:t>Гамаюнов А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ниверсальная аппаратная платформа с поддержкой динамической смены активной ОС и распределённых архитектурно-зависимых вычис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b/>
          <w:sz w:val="28"/>
          <w:szCs w:val="28"/>
        </w:rPr>
        <w:t>Лысков Р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оссолов Р.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е руководители: д.т.н., проф. </w:t>
      </w:r>
      <w:r>
        <w:rPr>
          <w:rFonts w:cs="Times New Roman" w:ascii="Times New Roman" w:hAnsi="Times New Roman"/>
          <w:b/>
          <w:sz w:val="28"/>
          <w:szCs w:val="28"/>
        </w:rPr>
        <w:t>Давыдов Н.Н.</w:t>
      </w:r>
      <w:r>
        <w:rPr>
          <w:rFonts w:cs="Times New Roman" w:ascii="Times New Roman" w:hAnsi="Times New Roman"/>
          <w:sz w:val="28"/>
          <w:szCs w:val="28"/>
        </w:rPr>
        <w:t xml:space="preserve">, д.ф-м.н. проф. </w:t>
      </w:r>
      <w:r>
        <w:rPr>
          <w:rFonts w:cs="Times New Roman" w:ascii="Times New Roman" w:hAnsi="Times New Roman"/>
          <w:b/>
          <w:sz w:val="28"/>
          <w:szCs w:val="28"/>
        </w:rPr>
        <w:t>Прокошев В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птимизация автономных средств наблюдения и отображения информационных видеопотоков в 3D пространств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b/>
          <w:sz w:val="28"/>
          <w:szCs w:val="28"/>
        </w:rPr>
        <w:t>Немировский Д.Ю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оссолов Р.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е руководители: д.т.н., проф. </w:t>
      </w:r>
      <w:r>
        <w:rPr>
          <w:rFonts w:cs="Times New Roman" w:ascii="Times New Roman" w:hAnsi="Times New Roman"/>
          <w:b/>
          <w:sz w:val="28"/>
          <w:szCs w:val="28"/>
        </w:rPr>
        <w:t>Давыдов Н.Н.</w:t>
      </w:r>
      <w:r>
        <w:rPr>
          <w:rFonts w:cs="Times New Roman" w:ascii="Times New Roman" w:hAnsi="Times New Roman"/>
          <w:sz w:val="28"/>
          <w:szCs w:val="28"/>
        </w:rPr>
        <w:t xml:space="preserve">, д.ф-м.н. проф. </w:t>
      </w:r>
      <w:r>
        <w:rPr>
          <w:rFonts w:cs="Times New Roman" w:ascii="Times New Roman" w:hAnsi="Times New Roman"/>
          <w:b/>
          <w:sz w:val="28"/>
          <w:szCs w:val="28"/>
        </w:rPr>
        <w:t>Прокошев В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нститут архитектуры, строительства и энерге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Экспон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ыставочный павильон «Хрустальный дворец» 1851 г. в Лондоне. Великобритания. (Макет). Студентк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ысоева Ю.А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(Ахбу-116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учный руководитель: к.арх.н., доц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руфанова И.В.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Универсальная библиотека Рэдклиффа 1737-1749 гг. в Оксфорде. Великобритания. (Макет). Студентк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уворова А.И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(гр. Ахбу-116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учный руководитель: к.арх.н., доц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руфанова И.В.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Дизайн-проект студии в современном австралийском стиле. Студентк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одзина К.Д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(гр. Дсп-113).  Руководитель –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ригорян А.С.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Дизайн-проект квартиры в экостиле. Студентк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Барулина В.Ю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(гр. Дсп-113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Руководитель –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ригорян А.С.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овременная интерьерная живопись. Студентк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едведева А.Н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(гр. Дсп-111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Руководитель –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ригорян А.С.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оект благоустройства сквера школы дзюдо в г. Владимире. Студенты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Шостка И.С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лотов Л.А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злов Я.А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(гр. АРХ-214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Руководитель –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Богомазова В.В.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арианты пазов для расположения арматуры в поперечном сечен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щеев А.А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(гр. Смэ-415) (узел 40х50х100 мм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учный руководитель д.т.н., профессор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ощина С.И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, доцент, к.т.н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Лукин М.В.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сследуемые формы траекторий армирования по длине балк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щеев А.А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(гр. Смэ-415) (балка 40х20х1000 мм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учный руководитель д.т.н., профессор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ощина С.И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, доцент, к.т.н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Лукин М.В.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менение аддитивных технологий в дизайне электромоби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туденты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Федосеев К. И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(гр. Арх-214)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акет термопрофиля с повышенным коэффициентом теплового сопроти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8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тудент Любин П. А. (гр. См-116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8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учный руководитель  д.т.н. проф. Валуйских В. П.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Эффективная опалубочная систе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тудентк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Хальзова В.Д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(гр. С-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учный руководитель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хоров С.В.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тделочные материалы на основе магнезиального вяжущ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туденты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ндреева К.А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артынов В.Д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(гр. С-115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8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учный руководитель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Закревская Л.В.  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рунтобетон на основе отходов горнодобы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8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туденты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Филиппов С.В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еркин А.И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(гр. С-115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8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учный руководитель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кревская Л.В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Композиционный материал для труб и фасадных панелей из отходов хризотил-асбеcта и доломи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8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туденты: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иканеров Д.Ю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(гр. С-115),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авриленко А.А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(гр. Смп-116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8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учный руководитель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кревская Л.В.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етодика объемно-пространственного проектирования конструкций промышленных зд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8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авриленко А.А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(гр. Смп-116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8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учный руководитель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Федоров В.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правление инвестиционным проектом внедрения инновациями в производстве строительных материал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8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колова Е.В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(гр. Смп-116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8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учный руководитель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Федоров В.В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ноструктурированное элементорганическое покрытие с регулируемыми оптическими свойствами для снижения теплопотерь через оконные остекления зданий и сооруж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8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Железнякова А.А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(гр. ХТ-113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8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учный руководитель профессор, д.т.н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Чухланов В.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8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змеры экспоната: 30 х 26 см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онструкционная керамика наноструктурированная поликарбосиланом для формирования строительных конструкций под действием высокоэнергетических излучений, работающих в жестких эксплуатационных услов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иреева Ю.Г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(гр. ХТ-113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учный руководитель профессор, д.т.н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Чухланов В.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змеры экспоната: 29,7 х 21 см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линкерная керамика, изготовленная с использованием техногенных отхо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Лебезова В.В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(гр. ХТ-113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учный руководитель доцент, к.т.н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икалов Е.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змеры экспоната: 5 х 5 с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0. Гелевый ластик для удаления карандаш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Шишакина О.А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(гр. ЭРП-114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учный руководитель профессор, д.т.н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Христофоров А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змеры экспоната: 5 х 5 с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1. Высоконаполненный полимербет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орячева В.А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(гр. ХТ-113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учный руководитель профессор, д.т.н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Христофорова И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змеры экспоната: Ø 3 с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2.Исследование свойств битумоминеральных смесей на модифицированном биту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агистрант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Шульпина А.В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(гр. Сми – 51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учный руководитель к.т.н., доц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ваторова Г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3.Решение вопросов безопасности дорожного движения на автомагистрал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агистрант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Ямкин П.М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(гр. Сми – 51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учный руководитель к.т.н., доц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ваторова Г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32"/>
          <w:szCs w:val="3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32"/>
          <w:szCs w:val="32"/>
          <w:lang w:val="de-DE" w:eastAsia="ja-JP" w:bidi="fa-IR"/>
        </w:rPr>
        <w:t>Стендовые доклады</w:t>
      </w:r>
      <w:r>
        <w:rPr>
          <w:rFonts w:eastAsia="Andale Sans UI;Times New Roman" w:cs="Tahoma" w:ascii="Times New Roman" w:hAnsi="Times New Roman"/>
          <w:b/>
          <w:kern w:val="2"/>
          <w:sz w:val="32"/>
          <w:szCs w:val="32"/>
          <w:lang w:eastAsia="ja-JP"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борно-монолитная стропильная конструкция для промышленных зд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Бидзиля С.А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(гр. С-213) (плакат А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учный руководитель профессор,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.т.н. Рощина С.И.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реугольная деревоклееная распорная система с верхним поясом, армированным композиционным материал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Бидзиля С.А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(гр. С-213) (плакат А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учный руководитель ассистент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рибанов А.С.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/>
      </w:pPr>
      <w:r>
        <w:rPr>
          <w:rFonts w:eastAsia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Шпоночное соединение сборных железобетонных стеновых пан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естеров В.В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(гр. С-213) (плакат А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учный руководитель профессор,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.т.н. Рощина С.И.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еревоклееная балка, армированная наноткань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естеров В.В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(гр. С-213) (плакат А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учный руководитель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.т.н. Сергеев М.С.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птимизация работы пневматических систем Лазерного Роботизированного Комплек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агистрант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Леонтьев А.А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(гр. Смг-416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учные руководители к.т.н., профессор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арасенко В.И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, к.т.н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ЛюхтерА.Б.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едупреждение аварийности эксплуатируемого газового оборудования для населения, коммунально-бытовых и других потреб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агистрантк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Лобанова А.А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уравьева Ю.Н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(гр. Смг-416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учный руководитель: к.т.н., профессор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арасенко В.И.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Теплоснабжение учебного корпуса № 2 ВлГ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ршаков А.В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(гр. С-313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учный руководитель: доц., к.т.н.,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ельников В.М.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дпорные ст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льин А. М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(гр. АРХпбу-216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учный руководитель доц., к.т.н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дратьева Л. Е.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 вопросу повышения прочности мостового пролета изменением оп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тудентк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Чулкова Е. Е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вистунова А. 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учный руководитель доц., к.т.н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аврина С. А.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работка результатов энергетического обследования котельной МКД с помощью лабораторного стенда «Инструментальное обследование электрической сети жилого дом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туденты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Елисеев А.А., Капков А.С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(гр. ЭЭ-11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учный руководитель: проф., д.т.н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Шахнин В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нститут информационных технологий и радиоэлектрон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Экспона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ногоэлементная печатная антенная решетка АС-4.7/25(∆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4.4 – 5.0ГГц, КУ=25дБ, КСВ&lt;1.5)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>Латышев В.А.</w:t>
      </w:r>
      <w:r>
        <w:rPr>
          <w:rFonts w:cs="Times New Roman" w:ascii="Times New Roman" w:hAnsi="Times New Roman"/>
          <w:sz w:val="28"/>
          <w:szCs w:val="28"/>
        </w:rPr>
        <w:t xml:space="preserve"> (гр. КТс-115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проф., к.т.н. </w:t>
      </w:r>
      <w:r>
        <w:rPr>
          <w:rFonts w:cs="Times New Roman" w:ascii="Times New Roman" w:hAnsi="Times New Roman"/>
          <w:b/>
          <w:sz w:val="28"/>
          <w:szCs w:val="28"/>
        </w:rPr>
        <w:t>Гаврилов В.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разработчика цифровых устройств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 </w:t>
      </w:r>
      <w:r>
        <w:rPr>
          <w:rFonts w:cs="Times New Roman" w:ascii="Times New Roman" w:hAnsi="Times New Roman"/>
          <w:b/>
          <w:sz w:val="28"/>
          <w:szCs w:val="28"/>
        </w:rPr>
        <w:t>Конюх Е.С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есников Н.А., Даниленко А.М. </w:t>
      </w:r>
      <w:r>
        <w:rPr>
          <w:rFonts w:cs="Times New Roman" w:ascii="Times New Roman" w:hAnsi="Times New Roman"/>
          <w:sz w:val="28"/>
          <w:szCs w:val="28"/>
        </w:rPr>
        <w:t>(гр. РТ-114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доц., к.т.н. </w:t>
      </w:r>
      <w:r>
        <w:rPr>
          <w:rFonts w:cs="Times New Roman" w:ascii="Times New Roman" w:hAnsi="Times New Roman"/>
          <w:b/>
          <w:sz w:val="28"/>
          <w:szCs w:val="28"/>
        </w:rPr>
        <w:t>Самойлов С.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мплекс программ «Адаптивный кодек для систем телеуправления и телеметрии».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Студент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Даниленко А.М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(гр. РЭм-115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доц., к.т.н. </w:t>
      </w:r>
      <w:r>
        <w:rPr>
          <w:rFonts w:cs="Times New Roman" w:ascii="Times New Roman" w:hAnsi="Times New Roman"/>
          <w:b/>
          <w:sz w:val="28"/>
          <w:szCs w:val="28"/>
        </w:rPr>
        <w:t>Самойлов С.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ативный блок регистрации ЭКГ с аудио интерфейс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fa-IR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 xml:space="preserve">Студент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de-DE" w:eastAsia="ru-RU" w:bidi="fa-IR"/>
        </w:rPr>
        <w:t>Локтев А. Р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>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fa-I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>(гр. Р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fa-IR"/>
        </w:rPr>
        <w:t>Т-114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>)</w:t>
        <w:br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fa-IR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 xml:space="preserve">Научный руководитель доцент, к.т.н.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de-DE" w:eastAsia="ru-RU" w:bidi="fa-IR"/>
        </w:rPr>
        <w:t>Исаков Р.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fa-IR"/>
        </w:rPr>
      </w:pPr>
      <w:r>
        <w:rPr>
          <w:rFonts w:cs="Times New Roman" w:ascii="Times New Roman" w:hAnsi="Times New Roman"/>
          <w:sz w:val="28"/>
          <w:szCs w:val="28"/>
        </w:rPr>
        <w:t>Блок управления стенда для промывки автомобильных форсун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284" w:hanging="0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fa-IR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 xml:space="preserve">Студент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Пикаев Ю.А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(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 xml:space="preserve">гр.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РЭ-114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>)</w:t>
        <w:br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fa-IR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 xml:space="preserve">Научный руководитель доцент, к.т.н.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Варакин А.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ысокоточный наручный вариометр-альтиметр.</w:t>
        <w:br/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>Верхов С.С.</w:t>
      </w:r>
      <w:r>
        <w:rPr>
          <w:rFonts w:cs="Times New Roman" w:ascii="Times New Roman" w:hAnsi="Times New Roman"/>
          <w:sz w:val="28"/>
          <w:szCs w:val="28"/>
        </w:rPr>
        <w:t xml:space="preserve"> (гр. БТС-113)</w:t>
        <w:br/>
        <w:t xml:space="preserve">Научный руководитель доцент, к.т.н. </w:t>
      </w:r>
      <w:r>
        <w:rPr>
          <w:rFonts w:cs="Times New Roman" w:ascii="Times New Roman" w:hAnsi="Times New Roman"/>
          <w:b/>
          <w:sz w:val="28"/>
          <w:szCs w:val="28"/>
        </w:rPr>
        <w:t>Исаков Р.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тивный двухканальный термометр и портативное  переносное комбинированное радиоприёмное устройств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2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>Степанов И.С</w:t>
      </w:r>
      <w:r>
        <w:rPr>
          <w:rFonts w:cs="Times New Roman" w:ascii="Times New Roman" w:hAnsi="Times New Roman"/>
          <w:sz w:val="28"/>
          <w:szCs w:val="28"/>
        </w:rPr>
        <w:t>.(гр. РЭ-114)</w:t>
        <w:br/>
        <w:t xml:space="preserve">Научный руководитель доцент, к.т.н. </w:t>
      </w:r>
      <w:r>
        <w:rPr>
          <w:rFonts w:cs="Times New Roman" w:ascii="Times New Roman" w:hAnsi="Times New Roman"/>
          <w:b/>
          <w:sz w:val="28"/>
          <w:szCs w:val="28"/>
        </w:rPr>
        <w:t>Долгов Г.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хронограф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>Семенов И.В.</w:t>
      </w:r>
      <w:r>
        <w:rPr>
          <w:rFonts w:cs="Times New Roman" w:ascii="Times New Roman" w:hAnsi="Times New Roman"/>
          <w:sz w:val="28"/>
          <w:szCs w:val="28"/>
        </w:rPr>
        <w:t xml:space="preserve"> (гр. РЭ-114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ahoma"/>
          <w:b/>
          <w:b/>
          <w:kern w:val="2"/>
          <w:sz w:val="24"/>
          <w:szCs w:val="24"/>
          <w:lang w:val="de-DE" w:eastAsia="ru-RU" w:bidi="fa-I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учный руководитель доцент, к.ф.- м. н. </w:t>
      </w:r>
      <w:r>
        <w:rPr>
          <w:rFonts w:cs="Times New Roman" w:ascii="Times New Roman" w:hAnsi="Times New Roman"/>
          <w:b/>
          <w:sz w:val="28"/>
          <w:szCs w:val="28"/>
        </w:rPr>
        <w:t>Фролова Т.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тивный ультразвуковой дальномер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>Насруллаев Р.А.</w:t>
      </w:r>
      <w:r>
        <w:rPr>
          <w:rFonts w:cs="Times New Roman" w:ascii="Times New Roman" w:hAnsi="Times New Roman"/>
          <w:sz w:val="28"/>
          <w:szCs w:val="28"/>
        </w:rPr>
        <w:t xml:space="preserve"> (гр. РЭ-114)</w:t>
        <w:br/>
        <w:t xml:space="preserve">     Научный руководитель доцент, к.т.н. </w:t>
      </w:r>
      <w:r>
        <w:rPr>
          <w:rFonts w:cs="Times New Roman" w:ascii="Times New Roman" w:hAnsi="Times New Roman"/>
          <w:b/>
          <w:sz w:val="28"/>
          <w:szCs w:val="28"/>
        </w:rPr>
        <w:t>Варакин А.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ый стол с эффектом бесконеч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>Пикаев Ю.А.</w:t>
      </w:r>
      <w:r>
        <w:rPr>
          <w:rFonts w:cs="Times New Roman" w:ascii="Times New Roman" w:hAnsi="Times New Roman"/>
          <w:sz w:val="28"/>
          <w:szCs w:val="28"/>
        </w:rPr>
        <w:t xml:space="preserve"> (гр. РЭ-114)</w:t>
        <w:br/>
        <w:t xml:space="preserve">     Научный руководитель доцент, к.т.н. </w:t>
      </w:r>
      <w:r>
        <w:rPr>
          <w:rFonts w:cs="Times New Roman" w:ascii="Times New Roman" w:hAnsi="Times New Roman"/>
          <w:b/>
          <w:sz w:val="28"/>
          <w:szCs w:val="28"/>
        </w:rPr>
        <w:t>Варакин А.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ер компонентов электронных средст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>Жиряков Н.О.</w:t>
      </w:r>
      <w:r>
        <w:rPr>
          <w:rFonts w:cs="Times New Roman" w:ascii="Times New Roman" w:hAnsi="Times New Roman"/>
          <w:sz w:val="28"/>
          <w:szCs w:val="28"/>
        </w:rPr>
        <w:t xml:space="preserve"> (гр. РЭ-114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учный руководитель доцент, к.ф.- м. н. </w:t>
      </w:r>
      <w:r>
        <w:rPr>
          <w:rFonts w:cs="Times New Roman" w:ascii="Times New Roman" w:hAnsi="Times New Roman"/>
          <w:b/>
          <w:sz w:val="28"/>
          <w:szCs w:val="28"/>
        </w:rPr>
        <w:t>Фролова Т.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управления автомобильным стеклоподъемником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>Семенов И.В.</w:t>
      </w:r>
      <w:r>
        <w:rPr>
          <w:rFonts w:cs="Times New Roman" w:ascii="Times New Roman" w:hAnsi="Times New Roman"/>
          <w:sz w:val="28"/>
          <w:szCs w:val="28"/>
        </w:rPr>
        <w:t xml:space="preserve"> (гр. РЭ-114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учный руководитель доцент, к.т.н. </w:t>
      </w:r>
      <w:r>
        <w:rPr>
          <w:rFonts w:cs="Times New Roman" w:ascii="Times New Roman" w:hAnsi="Times New Roman"/>
          <w:b/>
          <w:sz w:val="28"/>
          <w:szCs w:val="28"/>
        </w:rPr>
        <w:t>Долгов Г.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Прибор для анализа энергопотребления маломощных электронных устройств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Студент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Иванов В.С.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 xml:space="preserve"> (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гр. ВТм-116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)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Научный руководитель – к.т.н., доц.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Меркутов А.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фигурируемый стенд для разработки и исследования заказных СБИС  в составе перспективных радиосистем с малым энергопотреблением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Студент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Иванов В.С., Логинов А.М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(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гр. ВТм-116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Научный руководитель – к.т.н., доц.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Меркутов А.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истанционного сбора метеоданны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Студент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Гондин Д.А.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 xml:space="preserve"> (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гр. ВТ-114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Научный руководитель – к.т.н., доц.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Меркутов А.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итатор замираний и импульсных помех в радиоканале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Студент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Прищепа А.Д.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 xml:space="preserve"> (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гр. ВТ-114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)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Научный руководитель – к.т.н., доц.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Меркутов А.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Контурный электропривод возвратно-вращательного движения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 xml:space="preserve">Студент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fa-IR"/>
        </w:rPr>
        <w:t>Смагин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fa-IR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fa-IR"/>
        </w:rPr>
        <w:t>И.Е.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(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гр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УСм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-115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 xml:space="preserve">Научный руководитель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fa-IR"/>
        </w:rPr>
        <w:t>д.т.н., проф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fa-IR"/>
        </w:rPr>
        <w:t>Копейкин А.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Информационно-аналитическая система контроля распространения  запрещенной информации в социальной сети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Вконтакт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 xml:space="preserve">Студент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Маков Евгений, Двояшов Роман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 xml:space="preserve"> (гр.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ИСБ-114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>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 xml:space="preserve">Научный руководитель доцент,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доц. каф. ИЗИ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Монахов Ю.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й модуль для планирования транспортных процессов предприятия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 xml:space="preserve">Студент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 xml:space="preserve">Козаев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>А.Т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 xml:space="preserve"> (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асп. каф. ИСП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>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 xml:space="preserve">Научный руководитель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к.т.н., доц. каф. ИСП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Салех Хади Мухаммед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32"/>
          <w:szCs w:val="3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32"/>
          <w:szCs w:val="32"/>
          <w:lang w:val="de-DE" w:eastAsia="ja-JP" w:bidi="fa-IR"/>
        </w:rPr>
        <w:t>Стендовые доклады</w:t>
      </w:r>
      <w:r>
        <w:rPr>
          <w:rFonts w:eastAsia="Andale Sans UI;Times New Roman" w:cs="Tahoma" w:ascii="Times New Roman" w:hAnsi="Times New Roman"/>
          <w:b/>
          <w:kern w:val="2"/>
          <w:sz w:val="32"/>
          <w:szCs w:val="32"/>
          <w:lang w:eastAsia="ja-JP" w:bidi="fa-IR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Построение траектории перемещ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робота манипулятор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в системе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V-REP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для передачи в модель управления в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en-US" w:eastAsia="ja-JP" w:bidi="fa-IR"/>
        </w:rPr>
        <w:t>MathLab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 xml:space="preserve">Студент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 xml:space="preserve">Ростовцев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>П.С.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(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гр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ИСТ-115)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 xml:space="preserve">Научный руководитель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fa-IR"/>
        </w:rPr>
        <w:t xml:space="preserve">к.т.н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 xml:space="preserve">доцент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Васильев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 xml:space="preserve">Д.Н.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fa-IR"/>
        </w:rPr>
        <w:t xml:space="preserve">к.т.н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 xml:space="preserve">доцент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>Шамышева О.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Построение модели робота в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en-US" w:eastAsia="ja-JP" w:bidi="fa-IR"/>
        </w:rPr>
        <w:t>ROS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en-US" w:eastAsia="ja-JP" w:bidi="fa-IR"/>
        </w:rPr>
        <w:t>Moveit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для тестирования интеллектуальных алгоритмов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 xml:space="preserve">Студент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>Галкин Дмитрий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(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гр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УС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-113)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 xml:space="preserve">Научный руководитель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fa-IR"/>
        </w:rPr>
        <w:t xml:space="preserve">к.т.н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 xml:space="preserve">доцент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Васильев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>Д.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Слежение за объектом в системе моделирова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V-REP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с использованием библиотеки компьютерного зр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en-US" w:eastAsia="ja-JP" w:bidi="fa-IR"/>
        </w:rPr>
        <w:t>OpenCV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 xml:space="preserve">Студент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>Петров Дмитрий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(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гр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УС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-114)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 xml:space="preserve">Научный руководитель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fa-IR"/>
        </w:rPr>
        <w:t xml:space="preserve">к.т.н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  <w:t xml:space="preserve">доцент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Васильев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>Д.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нститут машиностроения и автомобильного тран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Экспона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мбранные приводы с управлением эффективной площадью мембран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295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агистранты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Тюков Е.А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гр. Ама-115),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Тестов Д.М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гр. Ама-116), аспирант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Воздуган А.А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2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учный руководитель профессор, д.т.н.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ысоев С.Н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29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Рычажное корректирующее устройство сопряжения осесимметричных изделий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29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тудент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Гребняков П. М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гр. ЗАсд-113),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Мольков А.А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(гр. Ама-115), аспирант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Литвинов И.С.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2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профессор, д.т.н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ысоев С.Н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2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ычаг с оптимизированной пространственной топологией для аддитивного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2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2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четов Д.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Тмв – 115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2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доцент, к.т.н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ляев Л. В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2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зьбовое соединение повышенной надежност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2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тровский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км-115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лов Д.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МУ-114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2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к.т.н., доц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лов Ю.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2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атериал для изготовления блоков непотопляемост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29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тудентки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Сиразитдинов Р.Ш.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гр. МЛТ -113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29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чный руководитель доц. к.т.н. Сухоруков Д.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29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Технологическая проба для определения горячеломкости композиционных сплавов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2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Шибалов Н.М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гр. МЛТ-114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2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руководитель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.т.н. доц.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русов Е.С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29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7. СВС-модификаторы для алюминиевых сплав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2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Гуляев А.Х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гр. МЛТ-114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2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учный руководитель к.т.н. доц.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русов Е.С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29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8. Установка для испытания материалов на гиб с перегибом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2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туденты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Сиразитдинов Р.Ш., Потахин А.Д. (</w:t>
      </w:r>
      <w:r>
        <w:rPr>
          <w:rFonts w:cs="Times New Roman" w:ascii="Times New Roman" w:hAnsi="Times New Roman"/>
          <w:sz w:val="28"/>
          <w:szCs w:val="28"/>
          <w:lang w:eastAsia="zh-CN"/>
        </w:rPr>
        <w:t>гр. МЛТ-113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2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учный руководитель к.т.н. доц.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Елгаев Н.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2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Модельная оснастка из ПКМ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2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Сиразитдинов Р.Ш.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гр. МЛТ -113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2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руководитель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доц. к.т.н.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Сухоруков Д.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29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Образец для исследования стойкости полимерной модельной оснастки при изготовлении песчаных форм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29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тудентки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Сиразитдинов Р.Ш.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гр. МЛТ -113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2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ендовые доклады:</w:t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втоматизированное рабочее место диспетчера по техническому обслуживанию и ремонту автотранспортного     предприят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20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ров С. 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Тм-116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20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к.т.н., доц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риллов А.Г.</w:t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20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нспортные средства двойного назначения сверхповышенной проходимости для экстремальных условий эксплуатации, включая арктические</w:t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20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мщиков Е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Тм-116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20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е руководители к.т.н., доц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уждин Р.В., к.т.н., доцент Курочкин С.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20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Стенд для исследования головок цилиндров с жидкостным охлаждением. </w:t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20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икитин С.Н.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м-115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20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руководитель профессор, доктор технических нау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оц А.Н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20" w:hanging="283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Учебный стенд «Система противопожарной защиты на базе оборудования фирмы «Аргус Спектр» для проведения практических занятий в рамках дисциплины «Пожарная автоматика»</w:t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туденты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Лебедев М.А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Демидова Е.В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ТСБ -115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к.т.н., доц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буров П.С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20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С Linux в в учебном процессе образовательного учрежд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изгин А.А, Мальцев В.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эсп-114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Пятибратов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Р-116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 к.т.н, профессо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емонтов В.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20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Микропроцессорная система управления промышленным роботом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ешалкин А.М., Вареводин А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рм-115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е руководители к.т.н., доц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шулин Ю.Е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т.н., проф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елов О.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Лабораторная исследовательская установка для определения характеристик насосов и фильтров систем         охлаждеия двигателе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спира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иванов Н.М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магистра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ковский С.В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гр. ЭНм-115)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профессор, доктор технических нау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агомиров С.Г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нститут биологии и эколог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Экспонаты:</w:t>
      </w:r>
    </w:p>
    <w:p>
      <w:pPr>
        <w:pStyle w:val="Style21"/>
        <w:ind w:left="426" w:hanging="0"/>
        <w:rPr/>
      </w:pPr>
      <w:r>
        <w:rPr>
          <w:lang w:eastAsia="ru-RU"/>
        </w:rPr>
        <w:t xml:space="preserve">1. Коллекция насекомых. </w:t>
      </w:r>
      <w:r>
        <w:rPr/>
        <w:t>Учебный экспонат для проведения летней зоолого-ботанической (полевой) практики</w:t>
      </w:r>
      <w:r>
        <w:rPr>
          <w:lang w:eastAsia="ru-RU"/>
        </w:rPr>
        <w:t>.</w:t>
      </w:r>
    </w:p>
    <w:p>
      <w:pPr>
        <w:pStyle w:val="Style21"/>
        <w:ind w:left="709" w:hanging="0"/>
        <w:rPr/>
      </w:pPr>
      <w:r>
        <w:rPr>
          <w:lang w:eastAsia="ru-RU"/>
        </w:rPr>
        <w:t xml:space="preserve">Студент </w:t>
      </w:r>
      <w:r>
        <w:rPr>
          <w:b/>
        </w:rPr>
        <w:t>Корчагина Евгения, гр. Б-114, Котикова Ольга, гр. Б-114</w:t>
      </w:r>
    </w:p>
    <w:p>
      <w:pPr>
        <w:pStyle w:val="Style21"/>
        <w:ind w:left="709" w:hanging="0"/>
        <w:rPr>
          <w:lang w:eastAsia="ru-RU"/>
        </w:rPr>
      </w:pPr>
      <w:r>
        <w:rPr>
          <w:lang w:eastAsia="ru-RU"/>
        </w:rPr>
        <w:t xml:space="preserve">Научный руководитель к.б.н., ст. преп. </w:t>
      </w:r>
      <w:r>
        <w:rPr>
          <w:b/>
        </w:rPr>
        <w:t>Савельев О.В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Композиция «Коллекция насекомых Дальнего Востока Российской Федерации»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 xml:space="preserve">Мольков А. А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гр. ПВ-115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ст. преподаватель каф. ПВ. </w:t>
      </w:r>
      <w:r>
        <w:rPr>
          <w:rFonts w:cs="Times New Roman" w:ascii="Times New Roman" w:hAnsi="Times New Roman"/>
          <w:b/>
          <w:sz w:val="28"/>
          <w:szCs w:val="28"/>
        </w:rPr>
        <w:t xml:space="preserve">Жуков Р.В. </w:t>
      </w:r>
      <w:r>
        <w:rPr>
          <w:rFonts w:cs="Times New Roman" w:ascii="Times New Roman" w:hAnsi="Times New Roman"/>
          <w:sz w:val="28"/>
          <w:szCs w:val="28"/>
        </w:rPr>
        <w:t xml:space="preserve">ст. преподаватель каф. ПВ. </w:t>
      </w:r>
      <w:r>
        <w:rPr>
          <w:rFonts w:cs="Times New Roman" w:ascii="Times New Roman" w:hAnsi="Times New Roman"/>
          <w:b/>
          <w:sz w:val="28"/>
          <w:szCs w:val="28"/>
        </w:rPr>
        <w:t>Рожкова А.Н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Композиция «Сова Длиннохвостый Неясыть»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туд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Метлин Н.Ф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гр. ПВ-115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ст. преподаватель каф. ПВ. </w:t>
      </w:r>
      <w:r>
        <w:rPr>
          <w:rFonts w:cs="Times New Roman" w:ascii="Times New Roman" w:hAnsi="Times New Roman"/>
          <w:b/>
          <w:sz w:val="28"/>
          <w:szCs w:val="28"/>
        </w:rPr>
        <w:t xml:space="preserve">Жуков Р.В. </w:t>
      </w:r>
      <w:r>
        <w:rPr>
          <w:rFonts w:cs="Times New Roman" w:ascii="Times New Roman" w:hAnsi="Times New Roman"/>
          <w:sz w:val="28"/>
          <w:szCs w:val="28"/>
        </w:rPr>
        <w:t xml:space="preserve">доцент каф. ПВ. </w:t>
      </w:r>
      <w:r>
        <w:rPr>
          <w:rFonts w:cs="Times New Roman" w:ascii="Times New Roman" w:hAnsi="Times New Roman"/>
          <w:b/>
          <w:sz w:val="28"/>
          <w:szCs w:val="28"/>
        </w:rPr>
        <w:t>Шентерова Е.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Композиция «Рыба Берш»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пов Д.Н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гр. ПВ-115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ст. преподаватель каф. ПВ. </w:t>
      </w:r>
      <w:r>
        <w:rPr>
          <w:rFonts w:cs="Times New Roman" w:ascii="Times New Roman" w:hAnsi="Times New Roman"/>
          <w:b/>
          <w:sz w:val="28"/>
          <w:szCs w:val="28"/>
        </w:rPr>
        <w:t xml:space="preserve">Жуков Р.В. </w:t>
      </w:r>
      <w:r>
        <w:rPr>
          <w:rFonts w:cs="Times New Roman" w:ascii="Times New Roman" w:hAnsi="Times New Roman"/>
          <w:sz w:val="28"/>
          <w:szCs w:val="28"/>
        </w:rPr>
        <w:t xml:space="preserve">ст. преподаватель каф. ПВ. </w:t>
      </w:r>
      <w:r>
        <w:rPr>
          <w:rFonts w:cs="Times New Roman" w:ascii="Times New Roman" w:hAnsi="Times New Roman"/>
          <w:b/>
          <w:sz w:val="28"/>
          <w:szCs w:val="28"/>
        </w:rPr>
        <w:t>Рагимов А.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Композиция «Череп медведя»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ов М. А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гр. ПВ-114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ст. преподаватель каф. ПВ. </w:t>
      </w:r>
      <w:r>
        <w:rPr>
          <w:rFonts w:cs="Times New Roman" w:ascii="Times New Roman" w:hAnsi="Times New Roman"/>
          <w:b/>
          <w:sz w:val="28"/>
          <w:szCs w:val="28"/>
        </w:rPr>
        <w:t xml:space="preserve">Жуков Р.В. </w:t>
      </w:r>
      <w:r>
        <w:rPr>
          <w:rFonts w:cs="Times New Roman" w:ascii="Times New Roman" w:hAnsi="Times New Roman"/>
          <w:sz w:val="28"/>
          <w:szCs w:val="28"/>
        </w:rPr>
        <w:t xml:space="preserve">ст. преподаватель каф. ПВ. </w:t>
      </w:r>
      <w:r>
        <w:rPr>
          <w:rFonts w:cs="Times New Roman" w:ascii="Times New Roman" w:hAnsi="Times New Roman"/>
          <w:b/>
          <w:sz w:val="28"/>
          <w:szCs w:val="28"/>
        </w:rPr>
        <w:t>Захаренко К.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едагогический инстит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Экспонаты: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GSM термостат управления отоплением в доме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удент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иняков В.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гр. Том-115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учный руководитель профессор, к.п.н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лева Г.А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Арт метизы «Гоночный мотоцикл»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удент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ванеев А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гр. ЗТЭ-115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учный руководитель доцент, к.ф-м.н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гонин В.А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Арт метизы «Птица «Задумчивый ворон»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удент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ванеев А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гр. ЗТЭ-115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ный руководитель доцент, к.ф-м.н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Игонин В.А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Арт метизы «Цветок верности  «Ромашка»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удент Иванеев А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гр. ЗТЭ-115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учный руководитель доцент, к.ф-м.н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гонин В.А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Арт метизы «Скорпион»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удент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ванеев А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гр. ЗТЭ-115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учный руководитель доцент, к.ф-м.н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гонин В.А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 Арт метизы «Зенитка»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удент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ванеев А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гр. ЗТЭ-115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учный руководитель доцент, к.ф-м.н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гонин В.А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Арт метизы «Домашнее животное «Верный пес»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удент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ванеев А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гр. ЗТЭ-115)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учный руководитель доцент, к.ф-м.н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гонин В.А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Шкатулка с геометрической резьбой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удент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лавчев М.Д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гр. ТЭ-213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учный руководитель доцент, к.ф-м.н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унина М.В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Шкатулка с геометрической резьбо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удент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рфаницкий А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гр. ТЭ-213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ный руководитель доцент, к.ф-м.н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Кунина М.В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Часы настенные «Ретро социального быта»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удент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ожкин Н.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гр. ТЭ-114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учный руководитель доцент, к.п.н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лов Ю.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Гуманитарный институт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ендовые доклады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Изучение и популяризация объектов историко-культурной среды национального парка «Мещера»: современные и классические методики (практико-ориентированный подход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удент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Шумилова О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гр. ТР-113)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езина 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гр. МЗ-115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 xml:space="preserve">Научный руководители доцент каф. МиИК, к.и.н.,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shd w:fill="FFFFFF" w:val="clear"/>
        </w:rPr>
        <w:t>Черничкина В.А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 xml:space="preserve">, инженер музея истории ВлГУ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shd w:fill="FFFFFF" w:val="clear"/>
        </w:rPr>
        <w:t>Журавлев А.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Туристский Информационный Центр города Владимира как инновационная площадка для экскурсионной практики студентов по направлению подготовки «Туризм»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удент Волкова К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гр. ТР-113)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нязева 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гр. ТР-113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учный руководитель доцент каф. МиИК, к.и.н.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едотова М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нститут Искусств и художествен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Экспонаты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Икона «Воскресение Христово и Сошествие во ад». Вторая половина XIX в. 2015 г размер 100х140см 1 планшет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ыжова М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гр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м-1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21"/>
        <w:tabs>
          <w:tab w:val="clear" w:pos="708"/>
          <w:tab w:val="left" w:pos="3684" w:leader="none"/>
          <w:tab w:val="center" w:pos="4479" w:leader="none"/>
        </w:tabs>
        <w:ind w:left="426" w:firstLine="283"/>
        <w:jc w:val="both"/>
        <w:rPr/>
      </w:pPr>
      <w:r>
        <w:rPr>
          <w:rFonts w:eastAsia="Times New Roman"/>
          <w:lang w:eastAsia="ru-RU"/>
        </w:rPr>
        <w:t>Научный руководитель -</w:t>
      </w:r>
      <w:r>
        <w:rPr>
          <w:rFonts w:eastAsia="Times New Roman"/>
          <w:bCs/>
          <w:lang w:eastAsia="ru-RU"/>
        </w:rPr>
        <w:t xml:space="preserve"> к.и.,</w:t>
      </w:r>
      <w:r>
        <w:rPr/>
        <w:t xml:space="preserve"> </w:t>
      </w:r>
      <w:r>
        <w:rPr>
          <w:rFonts w:eastAsia="Times New Roman"/>
          <w:bCs/>
          <w:lang w:eastAsia="ru-RU"/>
        </w:rPr>
        <w:t xml:space="preserve">профессор </w:t>
      </w:r>
      <w:r>
        <w:rPr>
          <w:b/>
        </w:rPr>
        <w:t>Скворцов А. И.</w:t>
      </w:r>
    </w:p>
    <w:p>
      <w:pPr>
        <w:pStyle w:val="Style21"/>
        <w:tabs>
          <w:tab w:val="clear" w:pos="708"/>
          <w:tab w:val="left" w:pos="3684" w:leader="none"/>
          <w:tab w:val="center" w:pos="4479" w:leader="none"/>
        </w:tabs>
        <w:ind w:left="426" w:firstLine="283"/>
        <w:jc w:val="both"/>
        <w:rPr/>
      </w:pPr>
      <w:r>
        <w:rPr>
          <w:color w:val="000000"/>
          <w:shd w:fill="FFFFFF" w:val="clear"/>
        </w:rPr>
        <w:t>Руководитель практической части -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ст. преп., х</w:t>
      </w:r>
      <w:r>
        <w:rPr/>
        <w:t xml:space="preserve">удожник-реставратор 2 категории </w:t>
      </w:r>
      <w:r>
        <w:rPr>
          <w:b/>
        </w:rPr>
        <w:t>Красулин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Икона «Богоматерь Казанская». Середина XIX века. 1 планшет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ыжова М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гр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м-1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21"/>
        <w:tabs>
          <w:tab w:val="clear" w:pos="708"/>
          <w:tab w:val="left" w:pos="3684" w:leader="none"/>
          <w:tab w:val="center" w:pos="4479" w:leader="none"/>
        </w:tabs>
        <w:ind w:left="709" w:hanging="0"/>
        <w:jc w:val="both"/>
        <w:rPr/>
      </w:pPr>
      <w:r>
        <w:rPr>
          <w:rFonts w:eastAsia="Times New Roman"/>
          <w:lang w:eastAsia="ru-RU"/>
        </w:rPr>
        <w:t>Научный руководитель -</w:t>
      </w:r>
      <w:r>
        <w:rPr>
          <w:rFonts w:eastAsia="Times New Roman"/>
          <w:bCs/>
          <w:lang w:eastAsia="ru-RU"/>
        </w:rPr>
        <w:t xml:space="preserve"> к.и.,</w:t>
      </w:r>
      <w:r>
        <w:rPr/>
        <w:t xml:space="preserve"> </w:t>
      </w:r>
      <w:r>
        <w:rPr>
          <w:rFonts w:eastAsia="Times New Roman"/>
          <w:bCs/>
          <w:lang w:eastAsia="ru-RU"/>
        </w:rPr>
        <w:t xml:space="preserve">профессор </w:t>
      </w:r>
      <w:r>
        <w:rPr>
          <w:b/>
        </w:rPr>
        <w:t>Скворцов А. И.</w:t>
      </w:r>
    </w:p>
    <w:p>
      <w:pPr>
        <w:pStyle w:val="Style21"/>
        <w:tabs>
          <w:tab w:val="clear" w:pos="708"/>
          <w:tab w:val="left" w:pos="3684" w:leader="none"/>
          <w:tab w:val="center" w:pos="4479" w:leader="none"/>
        </w:tabs>
        <w:ind w:left="709" w:hanging="0"/>
        <w:jc w:val="both"/>
        <w:rPr/>
      </w:pPr>
      <w:r>
        <w:rPr>
          <w:color w:val="000000"/>
          <w:shd w:fill="FFFFFF" w:val="clear"/>
        </w:rPr>
        <w:t>Руководитель практической части -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ст. преп., х</w:t>
      </w:r>
      <w:r>
        <w:rPr/>
        <w:t xml:space="preserve">удожник-реставратор 2 категории </w:t>
      </w:r>
      <w:r>
        <w:rPr>
          <w:b/>
        </w:rPr>
        <w:t>Красулин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Икона «Неополимая Купина» XIX в. 100х140  2 планшет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ухова Е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-1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21"/>
        <w:tabs>
          <w:tab w:val="clear" w:pos="708"/>
          <w:tab w:val="left" w:pos="3684" w:leader="none"/>
          <w:tab w:val="center" w:pos="4479" w:leader="none"/>
        </w:tabs>
        <w:ind w:left="426" w:firstLine="283"/>
        <w:jc w:val="both"/>
        <w:rPr/>
      </w:pPr>
      <w:r>
        <w:rPr>
          <w:rFonts w:eastAsia="Times New Roman"/>
          <w:lang w:eastAsia="ru-RU"/>
        </w:rPr>
        <w:t xml:space="preserve">Научный руководитель </w:t>
      </w:r>
      <w:r>
        <w:rPr>
          <w:rFonts w:eastAsia="Times New Roman"/>
          <w:bCs/>
          <w:lang w:eastAsia="ru-RU"/>
        </w:rPr>
        <w:t>- ст. преп., х</w:t>
      </w:r>
      <w:r>
        <w:rPr/>
        <w:t xml:space="preserve">удожник-реставратор 2 категории </w:t>
      </w:r>
      <w:r>
        <w:rPr>
          <w:b/>
        </w:rPr>
        <w:t>Красулина С.В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Икона «Собор Архистратига Михаила и небесных бесплотных сил» XIX в. 100х150  2 планшет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сова Н. 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гр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-1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21"/>
        <w:tabs>
          <w:tab w:val="clear" w:pos="708"/>
          <w:tab w:val="left" w:pos="3684" w:leader="none"/>
          <w:tab w:val="center" w:pos="4479" w:leader="none"/>
        </w:tabs>
        <w:ind w:left="426" w:firstLine="283"/>
        <w:jc w:val="both"/>
        <w:rPr/>
      </w:pPr>
      <w:r>
        <w:rPr>
          <w:rFonts w:eastAsia="Times New Roman"/>
          <w:lang w:eastAsia="ru-RU"/>
        </w:rPr>
        <w:t xml:space="preserve">Научный руководитель </w:t>
      </w:r>
      <w:r>
        <w:rPr>
          <w:rFonts w:eastAsia="Times New Roman"/>
          <w:bCs/>
          <w:lang w:eastAsia="ru-RU"/>
        </w:rPr>
        <w:t>- ст. преп., х</w:t>
      </w:r>
      <w:r>
        <w:rPr/>
        <w:t xml:space="preserve">удожник-реставратор 2 категории </w:t>
      </w:r>
      <w:r>
        <w:rPr>
          <w:b/>
        </w:rPr>
        <w:t>Красулина С.В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ект рабочего места дизайнера.</w:t>
      </w:r>
    </w:p>
    <w:p>
      <w:pPr>
        <w:pStyle w:val="Normal"/>
        <w:shd w:fill="FFFFFF" w:val="clear"/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именко О. 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-1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– д.п.н., профессо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еева Е.П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итель практической части - </w:t>
      </w:r>
      <w:r>
        <w:rPr>
          <w:rFonts w:cs="Times New Roman" w:ascii="Times New Roman" w:hAnsi="Times New Roman"/>
          <w:sz w:val="28"/>
          <w:szCs w:val="28"/>
        </w:rPr>
        <w:t>ст. преп., член СД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арламова Н.А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ект рабочего места бармен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расимова Е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-1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– д.п.н., профессо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еева Е.П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итель практической части - </w:t>
      </w:r>
      <w:r>
        <w:rPr>
          <w:rFonts w:cs="Times New Roman" w:ascii="Times New Roman" w:hAnsi="Times New Roman"/>
          <w:sz w:val="28"/>
          <w:szCs w:val="28"/>
        </w:rPr>
        <w:t>ст. преп., член СД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арламова Н.А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ект рабочего места для ювелир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ёкина Ю.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-1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– д.п.н., профессо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еева Е.П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итель практической части - </w:t>
      </w:r>
      <w:r>
        <w:rPr>
          <w:rFonts w:cs="Times New Roman" w:ascii="Times New Roman" w:hAnsi="Times New Roman"/>
          <w:sz w:val="28"/>
          <w:szCs w:val="28"/>
        </w:rPr>
        <w:t>ст. преп., член СД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арламова Н.А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ект рабочего места часового мастер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рманова Е. 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-1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– д.п.н., профессо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еева Е.П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итель практической части - </w:t>
      </w:r>
      <w:r>
        <w:rPr>
          <w:rFonts w:cs="Times New Roman" w:ascii="Times New Roman" w:hAnsi="Times New Roman"/>
          <w:sz w:val="28"/>
          <w:szCs w:val="28"/>
        </w:rPr>
        <w:t>ст. преп., член СД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арламова Н.А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нститут экономики и менеджмента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тендовые доклад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1. Государственно-частное партнерство как инновационный инструмент финансирования инфраструктурных проектов</w:t>
      </w:r>
    </w:p>
    <w:p>
      <w:pPr>
        <w:pStyle w:val="Normal"/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изами Абдуллаев</w:t>
      </w:r>
      <w:r>
        <w:rPr>
          <w:rFonts w:cs="Times New Roman" w:ascii="Times New Roman" w:hAnsi="Times New Roman"/>
          <w:sz w:val="28"/>
          <w:szCs w:val="28"/>
        </w:rPr>
        <w:t xml:space="preserve"> (аспирант)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профессор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есленко И.Б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2. Анализ рынка интеллектуальных транспортных систем</w:t>
      </w:r>
    </w:p>
    <w:p>
      <w:pPr>
        <w:pStyle w:val="Normal"/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айдамака И.П</w:t>
      </w:r>
      <w:r>
        <w:rPr>
          <w:rFonts w:cs="Times New Roman" w:ascii="Times New Roman" w:hAnsi="Times New Roman"/>
          <w:sz w:val="28"/>
          <w:szCs w:val="28"/>
        </w:rPr>
        <w:t>. (гр. ГМУ-114)</w:t>
      </w:r>
    </w:p>
    <w:p>
      <w:pPr>
        <w:pStyle w:val="Normal"/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рунин Г.А</w:t>
      </w:r>
      <w:r>
        <w:rPr>
          <w:rFonts w:cs="Times New Roman" w:ascii="Times New Roman" w:hAnsi="Times New Roman"/>
          <w:sz w:val="28"/>
          <w:szCs w:val="28"/>
        </w:rPr>
        <w:t>., к.э.н., доцент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3. Анализ рынка электромобилей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удент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айдамака И.П</w:t>
      </w:r>
      <w:r>
        <w:rPr>
          <w:rFonts w:cs="Times New Roman" w:ascii="Times New Roman" w:hAnsi="Times New Roman"/>
          <w:sz w:val="28"/>
          <w:szCs w:val="28"/>
        </w:rPr>
        <w:t>. (гр. ГМУ-114)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рунин Г.А</w:t>
      </w:r>
      <w:r>
        <w:rPr>
          <w:rFonts w:cs="Times New Roman" w:ascii="Times New Roman" w:hAnsi="Times New Roman"/>
          <w:sz w:val="28"/>
          <w:szCs w:val="28"/>
        </w:rPr>
        <w:t>., к.э.н., доцент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4. Анализ российского рынка трубопроводных роботов</w:t>
      </w:r>
    </w:p>
    <w:p>
      <w:pPr>
        <w:pStyle w:val="Normal"/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шеничная Л.А</w:t>
      </w:r>
      <w:r>
        <w:rPr>
          <w:rFonts w:cs="Times New Roman" w:ascii="Times New Roman" w:hAnsi="Times New Roman"/>
          <w:sz w:val="28"/>
          <w:szCs w:val="28"/>
        </w:rPr>
        <w:t>. (гр. ГМУ-114)</w:t>
      </w:r>
    </w:p>
    <w:p>
      <w:pPr>
        <w:pStyle w:val="Normal"/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рунин Г.А.</w:t>
      </w:r>
      <w:r>
        <w:rPr>
          <w:rFonts w:cs="Times New Roman" w:ascii="Times New Roman" w:hAnsi="Times New Roman"/>
          <w:sz w:val="28"/>
          <w:szCs w:val="28"/>
        </w:rPr>
        <w:t>, к.э.н., доцент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5. Сравнительный анализ индексов развития человеческого потенциала</w:t>
      </w:r>
    </w:p>
    <w:p>
      <w:pPr>
        <w:pStyle w:val="Normal"/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аврилова К.А., Приорова А.В., Ле Тхи Кунь Занг</w:t>
      </w:r>
      <w:r>
        <w:rPr>
          <w:rFonts w:cs="Times New Roman" w:ascii="Times New Roman" w:hAnsi="Times New Roman"/>
          <w:sz w:val="28"/>
          <w:szCs w:val="28"/>
        </w:rPr>
        <w:t xml:space="preserve"> (ст. гр. ЭКк-314)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к.э.н., доцент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рачев С.А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6. Оценка влияния негативных факторов социальной среды на качество человеческого капитала региона</w:t>
      </w:r>
    </w:p>
    <w:p>
      <w:pPr>
        <w:pStyle w:val="Normal"/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Афанасьева В.М. </w:t>
      </w:r>
      <w:r>
        <w:rPr>
          <w:rFonts w:cs="Times New Roman" w:ascii="Times New Roman" w:hAnsi="Times New Roman"/>
          <w:sz w:val="28"/>
          <w:szCs w:val="28"/>
        </w:rPr>
        <w:t>(ст. гр. ЭК-113)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профессор, д.э.н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оничев О.А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олледж инновационных технологий и предпринима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Экспонаты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лы в нашей жизни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: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Буланов В., Кузнецов С., Сидоров А.</w:t>
      </w:r>
      <w:r>
        <w:rPr>
          <w:rFonts w:cs="Times New Roman" w:ascii="Times New Roman" w:hAnsi="Times New Roman"/>
          <w:sz w:val="28"/>
          <w:szCs w:val="28"/>
        </w:rPr>
        <w:t xml:space="preserve"> (ст. гр.Рсп-116)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емёнов А., Перепёлкин П.</w:t>
      </w:r>
      <w:r>
        <w:rPr>
          <w:rFonts w:cs="Times New Roman" w:ascii="Times New Roman" w:hAnsi="Times New Roman"/>
          <w:sz w:val="28"/>
          <w:szCs w:val="28"/>
        </w:rPr>
        <w:t xml:space="preserve"> (ст. гр. СДспк-116)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лимов О., Кочетков Г., Шилов С.</w:t>
      </w:r>
      <w:r>
        <w:rPr>
          <w:rFonts w:cs="Times New Roman" w:ascii="Times New Roman" w:hAnsi="Times New Roman"/>
          <w:sz w:val="28"/>
          <w:szCs w:val="28"/>
        </w:rPr>
        <w:t xml:space="preserve"> (ст. гр.Тсп-116)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Ильина К., Колосова Е., Потапова Н., Скорочкина Ю., Хайруллина Е. </w:t>
      </w:r>
      <w:r>
        <w:rPr>
          <w:rFonts w:cs="Times New Roman" w:ascii="Times New Roman" w:hAnsi="Times New Roman"/>
          <w:sz w:val="28"/>
          <w:szCs w:val="28"/>
        </w:rPr>
        <w:t>(ст. гр.  ПКсп-116)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преподаватель КИТП </w:t>
      </w:r>
      <w:r>
        <w:rPr>
          <w:rFonts w:cs="Times New Roman" w:ascii="Times New Roman" w:hAnsi="Times New Roman"/>
          <w:b/>
          <w:sz w:val="28"/>
          <w:szCs w:val="28"/>
        </w:rPr>
        <w:t>Ухина А.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6838" w:h="23811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0515</wp:posOffset>
              </wp:positionH>
              <wp:positionV relativeFrom="paragraph">
                <wp:posOffset>-166370</wp:posOffset>
              </wp:positionV>
              <wp:extent cx="10018395" cy="650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839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72"/>
                              <w:szCs w:val="72"/>
                            </w:rPr>
                            <w:t>«Дни науки -2017»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8.85pt;height:51.25pt;mso-wrap-distance-left:9.05pt;mso-wrap-distance-right:9.05pt;mso-wrap-distance-top:0pt;mso-wrap-distance-bottom:0pt;margin-top:-13.1pt;mso-position-vertical-relative:text;margin-left:-2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72"/>
                        <w:szCs w:val="72"/>
                      </w:rPr>
                      <w:t>«Дни науки -2017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9:00Z</dcterms:created>
  <dc:creator>Светлана Вл. Юхно</dc:creator>
  <dc:description/>
  <cp:keywords/>
  <dc:language>en-US</dc:language>
  <cp:lastModifiedBy>Наталья А. Тюрина</cp:lastModifiedBy>
  <cp:lastPrinted>2017-03-06T10:50:00Z</cp:lastPrinted>
  <dcterms:modified xsi:type="dcterms:W3CDTF">2017-03-07T08:09:00Z</dcterms:modified>
  <cp:revision>2</cp:revision>
  <dc:subject/>
  <dc:title/>
</cp:coreProperties>
</file>