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4"/>
        <w:gridCol w:w="1620"/>
        <w:gridCol w:w="1440"/>
        <w:gridCol w:w="3363"/>
      </w:tblGrid>
      <w:tr>
        <w:trPr>
          <w:trHeight w:val="15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____. 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1610" w:hRule="exac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полнение к З А Я В Л Е Н И 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473722502"/>
            <w:bookmarkStart w:id="1" w:name="__Fieldmark__0_473722502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473722502"/>
            <w:bookmarkStart w:id="3" w:name="__Fieldmark__1_473722502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473722502"/>
            <w:bookmarkStart w:id="5" w:name="__Fieldmark__2_473722502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4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ГСП-3, 125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регистрируемом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9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1. Название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представленной на регистрацию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641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АВООБЛАДАТЕЛЬ (ЗАЯВИТЕЛЬ(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1023301283290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Н: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3327102091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600000, Россия, Владимирская область, г. Владимир, ул. Горького, 87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место нахождения (для юридического лица), включая название страны.  Данные о месте жительства автора (ов)-заявителя(ей) приводятся в графе  7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473722502"/>
            <w:bookmarkStart w:id="7" w:name="__Fieldmark__3_473722502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473722502"/>
            <w:bookmarkStart w:id="9" w:name="__Fieldmark__4_473722502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473722502"/>
            <w:bookmarkStart w:id="11" w:name="__Fieldmark__5_473722502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нитель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473722502"/>
            <w:bookmarkStart w:id="13" w:name="__Fieldmark__6_473722502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473722502"/>
            <w:bookmarkStart w:id="15" w:name="__Fieldmark__7_473722502"/>
            <w:bookmarkEnd w:id="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473722502"/>
            <w:bookmarkStart w:id="17" w:name="__Fieldmark__8_473722502"/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казчик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 от:________ _________________________ 20_____ № _________________________________________________</w:t>
            </w:r>
          </w:p>
          <w:p>
            <w:pPr>
              <w:pStyle w:val="Normal"/>
              <w:spacing w:lineRule="auto" w:line="240" w:before="4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29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60" w:after="0"/>
              <w:ind w:firstLine="113"/>
              <w:rPr>
                <w:rFonts w:ascii="Times New Roman" w:hAnsi="Times New Roman" w:cs="Times New Roman"/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9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 регистрации программы для ЭВМ или базы данных автор согласен: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8" w:name="__Fieldmark__9_473722502"/>
            <w:bookmarkStart w:id="19" w:name="__Fieldmark__9_473722502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0" w:name="__Fieldmark__10_473722502"/>
            <w:bookmarkStart w:id="21" w:name="__Fieldmark__10_473722502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2" w:name="__Fieldmark__11_473722502"/>
            <w:bookmarkStart w:id="23" w:name="__Fieldmark__11_473722502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021" w:gutter="0" w:header="0" w:top="964" w:footer="0" w:bottom="964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7"/>
      </w:tblGrid>
      <w:tr>
        <w:trPr>
          <w:trHeight w:val="142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4" w:name="__Fieldmark__12_473722502"/>
            <w:bookmarkStart w:id="25" w:name="__Fieldmark__12_473722502"/>
            <w:bookmarkEnd w:id="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6" w:name="__Fieldmark__13_473722502"/>
            <w:bookmarkStart w:id="27" w:name="__Fieldmark__13_473722502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8" w:name="__Fieldmark__14_473722502"/>
            <w:bookmarkStart w:id="29" w:name="__Fieldmark__14_473722502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2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0" w:name="__Fieldmark__15_473722502"/>
            <w:bookmarkStart w:id="31" w:name="__Fieldmark__15_473722502"/>
            <w:bookmarkEnd w:id="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2" w:name="__Fieldmark__16_473722502"/>
            <w:bookmarkStart w:id="33" w:name="__Fieldmark__16_473722502"/>
            <w:bookmarkEnd w:id="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34" w:name="__Fieldmark__17_473722502"/>
            <w:bookmarkStart w:id="35" w:name="__Fieldmark__17_473722502"/>
            <w:bookmarkEnd w:id="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9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по доверенности                                                                 Т.Н. Кашицына</w:t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851" w:right="102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2:00Z</dcterms:created>
  <dc:creator>otd6901</dc:creator>
  <dc:description/>
  <cp:keywords/>
  <dc:language>en-US</dc:language>
  <cp:lastModifiedBy>Самира М. Мамедова</cp:lastModifiedBy>
  <cp:lastPrinted>2016-04-12T13:37:00Z</cp:lastPrinted>
  <dcterms:modified xsi:type="dcterms:W3CDTF">2025-05-21T11:44:00Z</dcterms:modified>
  <cp:revision>6</cp:revision>
  <dc:subject/>
  <dc:title>ВХОДЯЩИЙ НОМЕР ВК</dc:title>
</cp:coreProperties>
</file>