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 xml:space="preserve">Всероссийского совещания-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новационные проекты кооперации вузов и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строения: практика внедрения лазерных технолог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120"/>
        <w:rPr>
          <w:bCs/>
        </w:rPr>
      </w:pPr>
      <w:r>
        <w:rPr>
          <w:b/>
        </w:rPr>
        <w:t>Место проведения:</w:t>
      </w:r>
      <w:r>
        <w:rPr/>
        <w:t xml:space="preserve"> ФГБОУ ВПО «Владимирский государственный университет </w:t>
      </w:r>
      <w:r>
        <w:rPr>
          <w:bCs/>
        </w:rPr>
        <w:t>имени Александра Григорьевича и Николая Григорьевича Столетовых» (ВлГУ)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Адрес:</w:t>
      </w:r>
      <w:r>
        <w:rPr>
          <w:bCs/>
        </w:rPr>
        <w:t xml:space="preserve"> город Владимир, ул. Горького, дом 87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Дата проведения:</w:t>
      </w:r>
      <w:r>
        <w:rPr>
          <w:bCs/>
        </w:rPr>
        <w:t xml:space="preserve"> 06 ноября 2015 года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 xml:space="preserve">Заказчик: </w:t>
      </w:r>
      <w:r>
        <w:rPr/>
        <w:t>Министерство образования и науки РФ</w:t>
      </w:r>
    </w:p>
    <w:p>
      <w:pPr>
        <w:pStyle w:val="Style17"/>
        <w:spacing w:lineRule="auto" w:line="360"/>
        <w:rPr>
          <w:bCs/>
          <w:lang w:eastAsia="ru-RU"/>
        </w:rPr>
      </w:pPr>
      <w:r>
        <w:rPr>
          <w:b/>
        </w:rPr>
        <w:t xml:space="preserve">Организаторы: </w:t>
      </w:r>
      <w:r>
        <w:rPr/>
        <w:t xml:space="preserve">ВлГУ, ООО «НТО ИРЭ-Полюс», </w:t>
      </w:r>
      <w:r>
        <w:rPr>
          <w:bCs/>
          <w:lang w:eastAsia="ru-RU"/>
        </w:rPr>
        <w:t>ООО «ПрофКонсалтКомпани»</w:t>
      </w:r>
    </w:p>
    <w:p>
      <w:pPr>
        <w:pStyle w:val="Style17"/>
        <w:spacing w:lineRule="auto" w:line="360"/>
        <w:rPr>
          <w:bCs/>
          <w:lang w:eastAsia="ru-RU"/>
        </w:rPr>
      </w:pPr>
      <w:r>
        <w:rPr>
          <w:b/>
          <w:bCs/>
        </w:rPr>
        <w:t xml:space="preserve">Ключевая отрасль: </w:t>
      </w:r>
      <w:r>
        <w:rPr>
          <w:bCs/>
        </w:rPr>
        <w:t>«Машиностроение»</w:t>
      </w:r>
    </w:p>
    <w:p>
      <w:pPr>
        <w:pStyle w:val="Normal"/>
        <w:spacing w:lineRule="auto" w:line="360"/>
        <w:rPr/>
      </w:pPr>
      <w:r>
        <w:rPr/>
        <w:t>Порядок проведения: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69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Регистрация и посещение Инжинирингового Центра</w:t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  <w:i/>
              </w:rPr>
              <w:t>(корпус 4, ул. Белоконской, 3Б, схема прилагается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9-00 – 10-30</w:t>
            </w:r>
          </w:p>
        </w:tc>
      </w:tr>
      <w:tr>
        <w:trPr>
          <w:trHeight w:val="33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Кофе-брейк 1 </w:t>
            </w:r>
            <w:r>
              <w:rPr>
                <w:bCs/>
                <w:i/>
              </w:rPr>
              <w:t>(холл 2-го этажа, корпус 1, ул. Горького, 8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0-30 – 11.00</w:t>
            </w:r>
          </w:p>
        </w:tc>
      </w:tr>
      <w:tr>
        <w:trPr>
          <w:trHeight w:val="690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Секция «стендовых докладов»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Cs/>
                <w:i/>
              </w:rPr>
              <w:t>(холл 3-го этажа, корпус 1, ул. Горького, 8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09-00 – 18-00</w:t>
            </w:r>
          </w:p>
        </w:tc>
      </w:tr>
      <w:tr>
        <w:trPr>
          <w:trHeight w:val="42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Совещание-конференция </w:t>
            </w:r>
            <w:r>
              <w:rPr>
                <w:bCs/>
                <w:i/>
              </w:rPr>
              <w:t>(ауд. 335, 3-й этаж, корпус 1, ул. Горького, 8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11-00 – 16-00</w:t>
            </w:r>
          </w:p>
        </w:tc>
      </w:tr>
      <w:tr>
        <w:trPr>
          <w:trHeight w:val="57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Кофе-брейк 2, выход к прессе </w:t>
            </w:r>
            <w:r>
              <w:rPr>
                <w:bCs/>
                <w:i/>
              </w:rPr>
              <w:t>(холл 2-го этажа, корпус 1, ул. Горького, 87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3-00 – 13.30</w:t>
            </w:r>
          </w:p>
        </w:tc>
      </w:tr>
      <w:tr>
        <w:trPr>
          <w:trHeight w:val="42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 xml:space="preserve">Фуршет </w:t>
            </w:r>
            <w:r>
              <w:rPr>
                <w:bCs/>
                <w:i/>
              </w:rPr>
              <w:t>(холл 2 этажа, корпус 1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6-00 – 17-00</w:t>
            </w:r>
          </w:p>
        </w:tc>
      </w:tr>
      <w:tr>
        <w:trPr>
          <w:trHeight w:val="42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Отъезд приглашенны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17-00 – 17-30</w:t>
            </w:r>
          </w:p>
        </w:tc>
      </w:tr>
    </w:tbl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rPr/>
      </w:pPr>
      <w:r>
        <w:rPr>
          <w:b/>
        </w:rPr>
        <w:t>Состав участников по списку (прилагается)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2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422"/>
        <w:gridCol w:w="1984"/>
      </w:tblGrid>
      <w:tr>
        <w:trPr>
          <w:trHeight w:val="4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оклада и должность доклад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кладчика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0–11.0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ктор ВлГУ, к.э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М. Саралидзе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05-11.2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Модель инновационного развития страны на примере Владимирской области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Губернатор Владим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Ю. Орлова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1.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Взаимодействие вузов и промышленных предприятий – действенный механизм перевооружения предприятий и развития страны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Заместитель министра образования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Б. Повалко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Программа инновационного развития и импортозамещения в машиностроении, как основа развития промышленности страны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ервый заместитель министра промышленности и торговли РФ, к.э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С. Никитин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2.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овой опыт развития инжиниринга и его использование для реформирования промышленности страны»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Управляющий партнер «Strategy Partners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Идрисов</w:t>
            </w:r>
          </w:p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М.А. Григорьев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2.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bCs/>
                <w:color w:val="293041"/>
                <w:sz w:val="28"/>
                <w:szCs w:val="28"/>
              </w:rPr>
            </w:pPr>
            <w:r>
              <w:rPr>
                <w:b/>
              </w:rPr>
              <w:t>«Современные принципы подготовки инженерных кад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ктор Научно исследовательского ядерного университета «МИФИ», д.ф-м.н., проф. (или ректор НИУ «ИТМО», чл.кор. Р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Н. Стрих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.Н. Васильев)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2.4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зерные технологии в машиностроении и обработке материал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генерального директора ООО «Научно-технического объединения «ИРЭ-Полюс»», д.ф-м.н., проф. НИЯУ «МИФ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 Евтихиев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-13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лемы сертификации новых технологий в том числе с использованием возможностей региональных инжиниринговых цент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совета директоров Национального института авиационных технологий, член-корр.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С. Сироткин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3.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ход к прессе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3.4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«Лазерные комплексы как средство изменения технологии машиностроительного производства и повышение его эффектив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вый заместитель генерального директора ПАО «КАМА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И. Герасимов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-14.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дрение современных технологий в машиностроении, на примере совместной работы Южно-Уральского государственного университета и «Уралтрансмаш» по созданию вагона трамвая нового поколе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ПАО «Уралтрансмаш», к.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Д. Носов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докладчик: </w:t>
            </w:r>
            <w:r>
              <w:rPr/>
              <w:t>Генеральный директор ЗАО «Региональный инжиниринговый центр аддитивных и лазерных технологий», к.т.н.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оцент Южно-Уральского государственного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.А. Узких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-14.2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зможность создания продукции (труб большого диаметра), отвечающей требованиям мирового рынка с использованием лазерной свар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чальник управления труб большого диаметра ОАО «ЧТП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И. Романцов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4.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вооружение производства и разработка новых продуктов на примере ОАО «Муромский радиозавод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ОАО «Муромский ради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.С. Лазар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Партнерство крупного промышленного предприятия с малым бизнесом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ПАО «КЭМ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В. Лебед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оклад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енеральный директор «Владимирский инжиниринговый центр использования лазерных технологий в машиностроении» при ВлГУ, к.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Б. Люхтер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-15.15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зготовление конструкций из титана с применением новых технолог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ральный директор ПАО «Корпорация ВСМПО-АВИСМА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.В. Воеводин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5-15.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блемы внедрения лазерной резки и сварки в Мостостроен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ru-RU"/>
              </w:rPr>
              <w:t>Директор ФГУП "Научно-исследовательский институт мостов и дефектоскопии Федерального агентства железнодорожного транспорта" (НИИ Мостов)</w:t>
            </w:r>
            <w:r>
              <w:rPr>
                <w:i/>
              </w:rPr>
              <w:t xml:space="preserve">, к.т.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Е.А. Монастырев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5-16.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ьзование механизма 218 Постановления, на примере внедрения лазерных технологий в судоремонтном производстве»</w:t>
            </w:r>
          </w:p>
          <w:p>
            <w:pPr>
              <w:pStyle w:val="Normal"/>
              <w:rPr/>
            </w:pPr>
            <w:r>
              <w:rPr>
                <w:i/>
              </w:rPr>
              <w:t>Директор Института автоматики и процессов управления ДВО РАН, зам. председателя ДВО РАН, академик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.Н. Кульчин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09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mihail.matasov</dc:creator>
  <dc:description/>
  <dc:language>en-US</dc:language>
  <cp:lastModifiedBy>Паньшин</cp:lastModifiedBy>
  <cp:lastPrinted>2015-09-30T18:00:00Z</cp:lastPrinted>
  <dcterms:modified xsi:type="dcterms:W3CDTF">2015-10-14T09:37:00Z</dcterms:modified>
  <cp:revision>2</cp:revision>
  <dc:subject/>
  <dc:title>УТВЕРЖДАЮ</dc:title>
</cp:coreProperties>
</file>